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HUBUNGAN</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id-ID"/>
        </w:rPr>
        <w:t xml:space="preserve">KUALITAS FISIK RUMAH DENGAN </w:t>
      </w:r>
    </w:p>
    <w:p>
      <w:pPr>
        <w:pStyle w:val="Normal"/>
        <w:spacing w:lineRule="auto" w:line="240" w:before="0" w:after="0"/>
        <w:jc w:val="center"/>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 xml:space="preserve">KEJADIAN TBC PARU DI WILAYAH KERJA </w:t>
      </w:r>
    </w:p>
    <w:p>
      <w:pPr>
        <w:pStyle w:val="Normal"/>
        <w:spacing w:lineRule="auto" w:line="240" w:before="0" w:after="0"/>
        <w:jc w:val="center"/>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 xml:space="preserve">PUSKESMAS I DENPASAR SELATAN </w:t>
      </w:r>
    </w:p>
    <w:p>
      <w:pPr>
        <w:pStyle w:val="Normal"/>
        <w:spacing w:lineRule="auto" w:line="240" w:before="0" w:after="0"/>
        <w:jc w:val="center"/>
        <w:rPr/>
      </w:pPr>
      <w:r>
        <w:rPr>
          <w:rFonts w:cs="Times New Roman" w:ascii="Times New Roman" w:hAnsi="Times New Roman"/>
          <w:b/>
          <w:sz w:val="24"/>
          <w:szCs w:val="24"/>
          <w:shd w:fill="FFFFFF" w:val="clear"/>
          <w:lang w:val="id-ID"/>
        </w:rPr>
        <w:t>TAHUN 2018</w:t>
      </w:r>
      <w:r>
        <w:rPr>
          <w:rFonts w:cs="Times New Roman" w:ascii="Times New Roman" w:hAnsi="Times New Roman"/>
          <w:b/>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Ni Komang Suari Melinda Dew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Anysiah Elly Yulianti</w:t>
      </w:r>
      <w:r>
        <w:rPr>
          <w:rFonts w:cs="Times New Roman" w:ascii="Times New Roman" w:hAnsi="Times New Roman"/>
          <w:b/>
          <w:sz w:val="24"/>
          <w:szCs w:val="24"/>
          <w:vertAlign w:val="superscript"/>
          <w:lang w:val="id-ID"/>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oliteknik Kesehatan Denpasar Jurusan Kesehatan Lingkung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b/>
          <w:i/>
          <w:sz w:val="24"/>
          <w:szCs w:val="24"/>
          <w:lang w:val="id-ID"/>
        </w:rPr>
        <w:t xml:space="preserve">Abstract : </w:t>
      </w:r>
      <w:r>
        <w:rPr>
          <w:rFonts w:cs="Times New Roman" w:ascii="Times New Roman" w:hAnsi="Times New Roman"/>
          <w:i/>
          <w:sz w:val="24"/>
          <w:szCs w:val="24"/>
          <w:lang w:val="id-ID"/>
        </w:rPr>
        <w:t xml:space="preserve">Indonesia is the second country with the highest population of Tuberculosis in the world after India. Tuberculosis is caused by Microbacterium tuberculosis wich transmitted through the airborne. One of the efforts for prevent the TBC transmitted is keeping the healthy quality physical of home. This research purposed to know the correlation between quality physical of home with lung TBC case at Puskesmas I South Denpasar working area. The types of this research is observasional retrospektif using case control design. Sampling procedures using total population sampling technique. The case group sample amount 34 patient with TBC in 2016 at Puskesmas I South Denpasar. The control grup sample amount 34 people who never suffer lung TBC and has same characteristics with the case group sample. Data collection using observation paper and analys statistic test using chi square method, continued with counting Coefficient Contigency (CC). Based on the chi square method result, showing the relation between lighting </w:t>
      </w:r>
      <w:r>
        <w:rPr>
          <w:rFonts w:cs="Times New Roman" w:ascii="Times New Roman" w:hAnsi="Times New Roman"/>
          <w:i/>
          <w:sz w:val="24"/>
          <w:szCs w:val="24"/>
          <w:shd w:fill="FFFFFF" w:val="clear"/>
          <w:lang w:val="id-ID"/>
        </w:rPr>
        <w:t>(p=0,001 CC=0,361)</w:t>
      </w:r>
      <w:r>
        <w:rPr>
          <w:rFonts w:cs="Times New Roman" w:ascii="Times New Roman" w:hAnsi="Times New Roman"/>
          <w:i/>
          <w:sz w:val="24"/>
          <w:szCs w:val="24"/>
          <w:lang w:val="id-ID"/>
        </w:rPr>
        <w:t>, ventilation (p=0,014 CC=0,286), humadity (p=0,013 CC=0,290) dan temperature (p=0,000 CC=0,246) of home with lung TBC. There are no relation between the number of occupants home (p=0,086) and wall floor quality’s (p=0,088) with lung TBC case. Submitted suggestion in this research are 1) for community, please keep your attention for healthy and hygiene home, 2) for Puskesmas I South Denpasar, should be increased the health promotion about health housing wich related with Lung TBC.</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b/>
          <w:i/>
          <w:sz w:val="24"/>
          <w:szCs w:val="24"/>
          <w:lang w:val="id-ID"/>
        </w:rPr>
        <w:t>K</w:t>
      </w:r>
      <w:r>
        <w:rPr>
          <w:rFonts w:cs="Times New Roman" w:ascii="Times New Roman" w:hAnsi="Times New Roman"/>
          <w:b/>
          <w:i/>
          <w:sz w:val="24"/>
          <w:szCs w:val="24"/>
          <w:lang w:val="en-GB"/>
        </w:rPr>
        <w:t xml:space="preserve">ey words: </w:t>
      </w:r>
      <w:r>
        <w:rPr>
          <w:rFonts w:cs="Times New Roman" w:ascii="Times New Roman" w:hAnsi="Times New Roman"/>
          <w:i/>
          <w:sz w:val="24"/>
          <w:szCs w:val="24"/>
          <w:lang w:val="id-ID"/>
        </w:rPr>
        <w:t>risk factors, Tuberculosi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footerReference w:type="default" r:id="rId2"/>
          <w:type w:val="nextPage"/>
          <w:pgSz w:w="11906" w:h="16838"/>
          <w:pgMar w:left="2268" w:right="1701" w:gutter="0" w:header="0" w:top="1701" w:footer="708" w:bottom="1701"/>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Tuberkulosis (TBC) paru adalah penyakit infeksi yang disebabkan oleh kuman </w:t>
      </w:r>
      <w:r>
        <w:rPr>
          <w:rFonts w:cs="Times New Roman" w:ascii="Times New Roman" w:hAnsi="Times New Roman"/>
          <w:i/>
          <w:sz w:val="24"/>
          <w:szCs w:val="24"/>
          <w:lang w:val="id-ID"/>
        </w:rPr>
        <w:t>Mycrobacterium tuberculosis</w:t>
      </w:r>
      <w:r>
        <w:rPr>
          <w:rFonts w:cs="Times New Roman" w:ascii="Times New Roman" w:hAnsi="Times New Roman"/>
          <w:sz w:val="24"/>
          <w:szCs w:val="24"/>
          <w:lang w:val="id-ID"/>
        </w:rPr>
        <w:t xml:space="preserve"> yang menyerang paru-paru dan bronkus. </w:t>
      </w:r>
      <w:r>
        <w:rPr>
          <w:rFonts w:cs="Times New Roman" w:ascii="Times New Roman" w:hAnsi="Times New Roman"/>
          <w:color w:val="000000"/>
          <w:sz w:val="24"/>
          <w:szCs w:val="24"/>
        </w:rPr>
        <w:t>Pada tahun 2015 diperkirakan terdapat 10,4 juta kasus baru tuberculos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dunia</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menjadi 10 penyebab kematian tertinggi di dunia</w:t>
      </w:r>
      <w:r>
        <w:rPr>
          <w:rFonts w:cs="Times New Roman" w:ascii="Times New Roman" w:hAnsi="Times New Roman"/>
          <w:color w:val="000000"/>
          <w:sz w:val="24"/>
          <w:szCs w:val="24"/>
          <w:lang w:val="id-ID"/>
        </w:rPr>
        <w:t>. Indonesia merupakan negara dengan jumlah kasus TBC terbanyak kedua di dunia setelah India.  Di Indonesia pada tahun 2016 ditemukan jumlah kasus tuberkulosis sebanyak 351.893 kasus, meningkat bila dibandingkan semua kasus tuberkulosis yang ditemukan pada tahun 2015 yang sebesar 330.729 kasus (Profil Kementerian Kesehatan Republik Indonesia 2016)</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Kepmenkes RI","given":"","non-dropping-particle":"","parse-names":false,"suffix":""}],"id":"ITEM-1","issued":{"date-parts":[["2016"]]},"title":"Profil Kementerian Kesehatan Republik Indonesia Tahun 2016","type":"article-journal"},"uris":["http://www.mendeley.com/documents/?uuid=84b6de7e-970b-4766-8c35-ef5d921b3c60"]}],"mendeley":{"formattedCitation":"(1)","plainTextFormattedCitation":"(1)","previouslyFormattedCitation":"(Kepmenkes RI, 2016)"},"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1)</w:t>
      </w: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eastAsia="en-US"/>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lama kurun waktu 3 tahun terakhir jumlah seluruh pasien TB</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xml:space="preserve"> yang ditemukan di Provinsi Bali secara umum sudah </w:t>
      </w:r>
      <w:r>
        <w:rPr>
          <w:rFonts w:cs="Times New Roman" w:ascii="Times New Roman" w:hAnsi="Times New Roman"/>
          <w:color w:val="000000"/>
          <w:sz w:val="24"/>
          <w:szCs w:val="24"/>
          <w:lang w:val="id-ID"/>
        </w:rPr>
        <w:t>mengalami</w:t>
      </w:r>
      <w:r>
        <w:rPr>
          <w:rFonts w:cs="Times New Roman" w:ascii="Times New Roman" w:hAnsi="Times New Roman"/>
          <w:color w:val="000000"/>
          <w:sz w:val="24"/>
          <w:szCs w:val="24"/>
        </w:rPr>
        <w:t xml:space="preserve"> peningkatan walaupun tidak signifikan. </w:t>
      </w:r>
      <w:r>
        <w:rPr>
          <w:lang w:val="id-ID"/>
        </w:rPr>
        <w:t xml:space="preserve"> </w:t>
      </w:r>
      <w:r>
        <w:rPr>
          <w:rFonts w:cs="Times New Roman" w:ascii="Times New Roman" w:hAnsi="Times New Roman"/>
          <w:color w:val="000000"/>
          <w:sz w:val="24"/>
          <w:szCs w:val="24"/>
        </w:rPr>
        <w:t>Pada tahun 2016 jumlah seluruh kasus TB</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xml:space="preserve"> yang ditemukan di Provinsi Bali adalah sebanyak 3.133 orang. Kota Denpasar merupakan kota dengan penemuan kasus TBC paru tertinggi di Bali (Profil Dinas Kesehatan Provinsi Bali 2016)</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Dinkes Provinsi Bali","given":"","non-dropping-particle":"","parse-names":false,"suffix":""}],"id":"ITEM-1","issued":{"date-parts":[["2016"]]},"title":"Profil Dinas Kesehatan Provinsi Bali Tahun 2016","type":"article-journal"},"uris":["http://www.mendeley.com/documents/?uuid=39a7fb1f-f623-4a34-b068-f573dee303e3"]}],"mendeley":{"formattedCitation":"(2)","plainTextFormattedCitation":"(2)","previouslyFormattedCitation":"(Dinkes Provinsi Bali,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Pada tahun 2016 ditemukan 512 pasien BTA positif di Kota Denpasar dan Puskesmas di kota Denpasar dengan kasus TBC paru tertinggi terdapat di wilayah kerja Puskesmas I Denpasar Selatan, sedangkan kasus TBC paru terendah ditemukan di wilayah kerja Puskesmas IV Denpasar Selatan (Dinkes Kota Denpasar, 2017). Pada wilayah kerja Puskesmas I Denpasar Selatan ditemukan 34 kasus TBC paru pada tahun 2016. Kasus tertinggi sebanyak 16 orang terjadi di desa Sesetan yang terdiri dari 14 banjar kemudian disusul oleh desa Panjer yang terdiri dari 9 banjar dengan jumlah kejadian TBC yang ditemukan adalah sebanyak 10 orang, kasus terendah terjadi di desa Sidakarya yang terdiri dari 12 banjar dengan kasus yang ditemukan adalah 8 orang (Profil Puskesmas I Denpasar Selatan 2017).</w:t>
      </w:r>
      <w:r>
        <w:fldChar w:fldCharType="begin"/>
      </w:r>
      <w:r>
        <w:rPr>
          <w:sz w:val="24"/>
          <w:szCs w:val="24"/>
          <w:rFonts w:cs="Times New Roman" w:ascii="Times New Roman" w:hAnsi="Times New Roman"/>
          <w:lang w:val="id-ID" w:eastAsia="en-US"/>
        </w:rPr>
        <w:instrText xml:space="preserve">ADDIN CSL_CITATION {"citationItems":[{"id":"ITEM-1","itemData":{"author":[{"dropping-particle":"","family":"I","given":"Puskesmas Densel","non-dropping-particle":"","parse-names":false,"suffix":""}],"id":"ITEM-1","issued":{"date-parts":[["2016"]]},"title":"Profil Puskesmas I Denpasar Selatan Tahun 2016","type":"article-journal"},"uris":["http://www.mendeley.com/documents/?uuid=ab0ea96c-fa77-49e2-b91c-bfb1a5982f30"]}],"mendeley":{"formattedCitation":"(3)","plainTextFormattedCitation":"(3)","previouslyFormattedCitation":"(I,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3)</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yakit infeksi kronik Tuberkulosis paru sudah sangat lama dikenal pada manusia, dulu penyakit ini tersebar luas diseluruh dunia tetapi sekarang sudah jarang ditemukan di Eropa dan Amerika Serikat karena perbaikan hygiene dan standar hidup. Salah satu upaya dalam perbaikan hygiene adalah dengan membangun rumah sehat bagi kehidupan (Sibuea dkk, 2009).</w:t>
      </w:r>
      <w:r>
        <w:fldChar w:fldCharType="begin"/>
      </w:r>
      <w:r>
        <w:rPr>
          <w:sz w:val="24"/>
          <w:szCs w:val="24"/>
          <w:rFonts w:cs="Times New Roman" w:ascii="Times New Roman" w:hAnsi="Times New Roman"/>
          <w:lang w:val="id-ID" w:eastAsia="en-US"/>
        </w:rPr>
        <w:instrText xml:space="preserve">ADDIN CSL_CITATION {"citationItems":[{"id":"ITEM-1","itemData":{"author":[{"dropping-particle":"","family":"Sibuea","given":"W H dkk","non-dropping-particle":"","parse-names":false,"suffix":""}],"id":"ITEM-1","issued":{"date-parts":[["2009"]]},"title":"Ilmu Penyakit Dalam. Jakarta : Rineka Cipta","type":"article-journal"},"uris":["http://www.mendeley.com/documents/?uuid=1baa890b-6970-4835-b564-4e0c69b3226f"]}],"mendeley":{"formattedCitation":"(4)","plainTextFormattedCitation":"(4)","previouslyFormattedCitation":"(Sibuea, 200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Rumah sehat adalah bangunan sebagai sarana atau tempat berlindung dan bernaung serta tempat untuk beristirahat sehingga menumbuhkan kehidupan yang sehat dalam fisik, rohani maupun sosial budaya. Agar rumah sebagai tempat tinggal dapat berfungsi dengan baik, maka pembangunannya harus disesuaikan dengan persyaratan-persyaratan untuk menciptakan rumah yang sehat. Salah satu persyaratan rumah sehat adalah dengen memenuhi persyaratan physiologis atau kualitas fisik rumah. Kualitas fisik rumah terdiri dari suhu, kelembaban, pencahayaan, ventilasi, kepadatan penghuni, kualitas dinding dan lantai (Sanropie dkk, 2005).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nropie","given":"Djasio dkk","non-dropping-particle":"","parse-names":false,"suffix":""}],"id":"ITEM-1","issued":{"date-parts":[["2005"]]},"title":"Pengawasan Penyehatan Lingkungan Pemukiman. Jakarta : Departemen Kesehatan RI Pusat Pendidikan Tenaga Kesehatan","type":"article-journal"},"uris":["http://www.mendeley.com/documents/?uuid=0bd2dfdf-580c-47bf-a96c-49c8dd1b8c6c"]}],"mendeley":{"formattedCitation":"(5)","plainTextFormattedCitation":"(5)","previouslyFormattedCitation":"(Sanropie, 200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5)</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wawancara dengan petugas Kesehatan Lingkungan Puskesmas I Denpasar Selatan, diketahui bahwa pemeriksaan kualitas fisik rumah pada rumah penderita TBC paru di Wilayah Kerja Puskesmas I Denpasar Selatan belum pernah dilakukan. Berdasarkan hasil penelitian Hamidah dkk (2015)</w:t>
      </w:r>
      <w:r>
        <w:fldChar w:fldCharType="begin"/>
      </w:r>
      <w:r>
        <w:rPr>
          <w:sz w:val="24"/>
          <w:szCs w:val="24"/>
          <w:rFonts w:cs="Times New Roman" w:ascii="Times New Roman" w:hAnsi="Times New Roman"/>
          <w:lang w:val="id-ID" w:eastAsia="en-US"/>
        </w:rPr>
        <w:instrText xml:space="preserve">ADDIN CSL_CITATION {"citationItems":[{"id":"ITEM-1","itemData":{"author":[{"dropping-particle":"","family":"Hamidah dkk","given":"","non-dropping-particle":"","parse-names":false,"suffix":""}],"id":"ITEM-1","issued":{"date-parts":[["2015"]]},"title":"Hubungan Kualitas Lingkungan Fisik Rumah Dengan Kejadian Tuberkulosis Paru Di Wilayah Kerja Puskesmas Perawatan Siko Kecamatan Ternate Utara Kota Ternate Provinsi Maluku Utara","type":"article-journal"},"uris":["http://www.mendeley.com/documents/?uuid=34f130c9-899e-4de8-99c6-1f3ce9260d16"]}],"mendeley":{"formattedCitation":"(6)","plainTextFormattedCitation":"(6)","previouslyFormattedCitation":"(Hamidah dkk,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dapatkan bahwa ada hubungan yang signifikan antara kepadatan hunian rumah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 0,001), kelembaban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 0,000), luas ventilasi rumah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 0,002), dan pencahayaan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 0,000) dengan kejadian penyakit tuberkulosis paru di Wilayah Kerja Puskesmas Perawatan Siko Kecamatan Ternate Utara Kota Ternate Provinsi Maluku Utara. Dari hasil penelitian Anggraeni dkk (2015)</w:t>
      </w:r>
      <w:r>
        <w:fldChar w:fldCharType="begin"/>
      </w:r>
      <w:r>
        <w:rPr>
          <w:sz w:val="24"/>
          <w:szCs w:val="24"/>
          <w:rFonts w:cs="Times New Roman" w:ascii="Times New Roman" w:hAnsi="Times New Roman"/>
          <w:lang w:val="id-ID" w:eastAsia="en-US"/>
        </w:rPr>
        <w:instrText xml:space="preserve">ADDIN CSL_CITATION {"citationItems":[{"id":"ITEM-1","itemData":{"author":[{"dropping-particle":"","family":"Anggraeni","given":"S K dkk","non-dropping-particle":"","parse-names":false,"suffix":""}],"container-title":"Kesehatan Masyarakat","id":"ITEM-1","issued":{"date-parts":[["2015"]]},"title":"Hubungan Kualitas Lingkungan Fisik Rumah Dan Perilaku Kesehatan Dengan Kejadian Tb Paru di Wilayah Kerja Puskesmas Gondanglegi Kecamatan Gondanglegi Kabupaten Malang. Jurnal Kesehatan Masyarakat. Volume 3 Nomor 1 Januari 2015 (ISSN : 2356 – 3346). Univers","type":"article-journal","volume":"3"},"uris":["http://www.mendeley.com/documents/?uuid=eca3c75c-a33a-4f71-995b-5e7b642ce1ce"]}],"mendeley":{"formattedCitation":"(7)","plainTextFormattedCitation":"(7)","previouslyFormattedCitation":"(Anggraen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elitian menunjukkan ada hubungan kualitas fisik rumah dengan kejadian TBC paru di Wilayah Kerja Puskesmas Gondanglegi Kecamatan Gondanglegi Kabupaten Malang.</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pergunakan oleh peneliti adalah observasional retrospektif dengan rancangan kasus-kontrol </w:t>
      </w:r>
      <w:r>
        <w:rPr>
          <w:rFonts w:cs="Times New Roman" w:ascii="Times New Roman" w:hAnsi="Times New Roman"/>
          <w:i/>
          <w:sz w:val="24"/>
          <w:szCs w:val="24"/>
          <w:lang w:val="id-ID"/>
        </w:rPr>
        <w:t>(case control)</w:t>
      </w:r>
      <w:r>
        <w:rPr>
          <w:rFonts w:cs="Times New Roman" w:ascii="Times New Roman" w:hAnsi="Times New Roman"/>
          <w:sz w:val="24"/>
          <w:szCs w:val="24"/>
          <w:lang w:val="id-ID"/>
        </w:rPr>
        <w:t xml:space="preserve">. Populasi dalam penelitian ini adalah masyarakat di Wilayah Kerja Puskesmas I Denpasar Selatan. Sampel pada penelitian ini dibagi menjadi dua kelompok yaitu kelompok kasus dan kelompok kontrol. Kelompok kasus dalam penelitian ini adalah seluruh penderita TBC paru dengan BTA positif yang melakukan pengobatan dan tercatat di data Puskesmas I Denpasar Selatan Tahun 2016 berjumlah 34 orang. Kelompok kontrol dalam penelitian ini adalah masyarakat yang beresiko terserang TBC paru di Wilayah Kerja Puskesmas I Denpasar Selatan dan memiliki karakteristik jenis kelamin, umur, pendidikan dan pekerjaan yang sama atau hampir sama dengan kelompok kasus dan berjumlah 34 orang.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sampling pada penelitian ini adalah menggunakan teknik </w:t>
      </w:r>
      <w:r>
        <w:rPr>
          <w:rFonts w:cs="Times New Roman" w:ascii="Times New Roman" w:hAnsi="Times New Roman"/>
          <w:i/>
          <w:sz w:val="24"/>
          <w:szCs w:val="24"/>
          <w:lang w:val="id-ID"/>
        </w:rPr>
        <w:t>total population sampling</w:t>
      </w:r>
      <w:r>
        <w:rPr>
          <w:rFonts w:cs="Times New Roman" w:ascii="Times New Roman" w:hAnsi="Times New Roman"/>
          <w:sz w:val="24"/>
          <w:szCs w:val="24"/>
          <w:lang w:val="id-ID"/>
        </w:rPr>
        <w:t>. Cara pengumpulan data dikumpulkan melalui kunjungan rumah dengan melakukan wawancara, observasi terhadap rumah responden dengan menggunakan lembar observasi dan pengukuran dengan menggunakan alat sesuai dengan parameter yang diukur. Analisa data dalam penelitiam ini yaitu analisa univariat dan bivariat. Analisis univariat dalam penelitian ini adalah pengukuran kualitas fisik rumah yang mengacu pada Keputusan Menteri Kesehatan Republik Indonesia No. 829/Menkes/SK/VII/1999</w:t>
      </w:r>
      <w:r>
        <w:fldChar w:fldCharType="begin"/>
      </w:r>
      <w:r>
        <w:rPr>
          <w:sz w:val="24"/>
          <w:szCs w:val="24"/>
          <w:rFonts w:cs="Times New Roman" w:ascii="Times New Roman" w:hAnsi="Times New Roman"/>
          <w:lang w:val="id-ID" w:eastAsia="en-US"/>
        </w:rPr>
        <w:instrText xml:space="preserve">ADDIN CSL_CITATION {"citationItems":[{"id":"ITEM-1","itemData":{"author":[{"dropping-particle":"","family":"Kepmenkes RI","given":"","non-dropping-particle":"","parse-names":false,"suffix":""}],"id":"ITEM-1","issued":{"date-parts":[["1999"]]},"title":"Keputusan Menteri Kesehatan Republik Indonesia Nomor 829/MENKES/SK/VII/1999 tentang Persyaratan Kesehatan Perumahan","type":"article-journal"},"uris":["http://www.mendeley.com/documents/?uuid=fcdd210e-9bb6-4b23-b434-3602741268bc"]}],"mendeley":{"formattedCitation":"(8)","plainTextFormattedCitation":"(8)","previouslyFormattedCitation":"(Kepmenkes RI, 199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entang persyaratan kesehatan perumahan.</w:t>
      </w:r>
      <w:r>
        <w:rPr/>
        <w:t xml:space="preserve"> </w:t>
      </w:r>
      <w:r>
        <w:rPr>
          <w:rFonts w:cs="Times New Roman" w:ascii="Times New Roman" w:hAnsi="Times New Roman"/>
          <w:sz w:val="24"/>
          <w:szCs w:val="24"/>
          <w:lang w:val="id-ID"/>
        </w:rPr>
        <w:t xml:space="preserve">Pada analisis bivariat ini menggunakan metode analisis </w:t>
      </w:r>
      <w:r>
        <w:rPr>
          <w:rFonts w:cs="Times New Roman" w:ascii="Times New Roman" w:hAnsi="Times New Roman"/>
          <w:i/>
          <w:sz w:val="24"/>
          <w:szCs w:val="24"/>
          <w:lang w:val="id-ID"/>
        </w:rPr>
        <w:t>Chi Square (X2).</w:t>
      </w:r>
      <w:r>
        <w:rPr/>
        <w:t xml:space="preserve"> </w:t>
      </w:r>
      <w:r>
        <w:rPr>
          <w:rFonts w:cs="Times New Roman" w:ascii="Times New Roman" w:hAnsi="Times New Roman"/>
          <w:sz w:val="24"/>
          <w:szCs w:val="24"/>
          <w:lang w:val="id-ID"/>
        </w:rPr>
        <w:t xml:space="preserve">Selanjutnya untuk mengetahui besarnya hubungan antar variabel tersebut dilakukan perhitungan </w:t>
      </w:r>
      <w:r>
        <w:rPr>
          <w:rFonts w:cs="Times New Roman" w:ascii="Times New Roman" w:hAnsi="Times New Roman"/>
          <w:i/>
          <w:sz w:val="24"/>
          <w:szCs w:val="24"/>
          <w:lang w:val="id-ID"/>
        </w:rPr>
        <w:t>Coefficient Contingency (CC),</w:t>
      </w:r>
      <w:r>
        <w:rPr>
          <w:rFonts w:cs="Times New Roman" w:ascii="Times New Roman" w:hAnsi="Times New Roman"/>
          <w:sz w:val="24"/>
          <w:szCs w:val="24"/>
          <w:lang w:val="id-ID"/>
        </w:rPr>
        <w:t xml:space="preserve"> sedangkan untuk melihat besarnya resiko pada variabel yang telah diteliti digunakan analisis </w:t>
      </w:r>
      <w:r>
        <w:rPr>
          <w:rFonts w:cs="Times New Roman" w:ascii="Times New Roman" w:hAnsi="Times New Roman"/>
          <w:i/>
          <w:sz w:val="24"/>
          <w:szCs w:val="24"/>
          <w:lang w:val="id-ID"/>
        </w:rPr>
        <w:t>Odds Ratio (OR)</w:t>
      </w:r>
      <w:r>
        <w:rPr>
          <w:rFonts w:cs="Times New Roman" w:ascii="Times New Roman" w:hAnsi="Times New Roman"/>
          <w:sz w:val="24"/>
          <w:szCs w:val="24"/>
          <w:lang w:val="id-ID"/>
        </w:rPr>
        <w:t xml:space="preserve"> dengan </w:t>
      </w:r>
      <w:r>
        <w:rPr>
          <w:rFonts w:cs="Times New Roman" w:ascii="Times New Roman" w:hAnsi="Times New Roman"/>
          <w:i/>
          <w:sz w:val="24"/>
          <w:szCs w:val="24"/>
          <w:lang w:val="id-ID"/>
        </w:rPr>
        <w:t>Confidence Interval (CI) 95%</w:t>
      </w:r>
      <w:r>
        <w:rPr>
          <w:rFonts w:cs="Times New Roman" w:ascii="Times New Roman" w:hAnsi="Times New Roman"/>
          <w:sz w:val="24"/>
          <w:szCs w:val="24"/>
          <w:lang w:val="id-ID"/>
        </w:rPr>
        <w:t>.</w:t>
      </w:r>
    </w:p>
    <w:p>
      <w:pPr>
        <w:sectPr>
          <w:type w:val="continuous"/>
          <w:pgSz w:w="11906" w:h="16838"/>
          <w:pgMar w:left="2268" w:right="1701" w:gutter="0" w:header="0" w:top="1701" w:footer="708"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0" w:top="1701" w:footer="708"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Pencahayaan Alami Rumah dengan Kejadian TBC P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Pencahayaan Alami Rumah dengan Kejadian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76"/>
        <w:gridCol w:w="708"/>
        <w:gridCol w:w="709"/>
        <w:gridCol w:w="709"/>
        <w:gridCol w:w="709"/>
        <w:gridCol w:w="708"/>
        <w:gridCol w:w="709"/>
        <w:gridCol w:w="973"/>
      </w:tblGrid>
      <w:tr>
        <w:trPr/>
        <w:tc>
          <w:tcPr>
            <w:tcW w:w="26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cahayaan</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76"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diketahui nilai </w:t>
      </w:r>
      <w:r>
        <w:rPr>
          <w:rFonts w:cs="Times New Roman" w:ascii="Times New Roman" w:hAnsi="Times New Roman"/>
          <w:i/>
          <w:sz w:val="24"/>
          <w:szCs w:val="24"/>
          <w:lang w:val="id-ID"/>
        </w:rPr>
        <w:t>propabilitas</w:t>
      </w:r>
      <w:r>
        <w:rPr>
          <w:rFonts w:cs="Times New Roman" w:ascii="Times New Roman" w:hAnsi="Times New Roman"/>
          <w:sz w:val="24"/>
          <w:szCs w:val="24"/>
          <w:lang w:val="id-ID"/>
        </w:rPr>
        <w:t xml:space="preserve"> (p) = 0,001 &lt; α = 0,05 jadi Ho ditolak dan Ha diterima yang berarti ada hubungan antara pencahayaan alami rumah dengan kejadian TBC Paru. Berdasarkan perhitungan </w:t>
      </w:r>
      <w:r>
        <w:rPr>
          <w:rFonts w:cs="Times New Roman" w:ascii="Times New Roman" w:hAnsi="Times New Roman"/>
          <w:i/>
          <w:sz w:val="24"/>
          <w:szCs w:val="24"/>
          <w:lang w:val="id-ID"/>
        </w:rPr>
        <w:t>Coeffisient Contingency (CC)</w:t>
      </w:r>
      <w:r>
        <w:rPr>
          <w:rFonts w:cs="Times New Roman" w:ascii="Times New Roman" w:hAnsi="Times New Roman"/>
          <w:sz w:val="24"/>
          <w:szCs w:val="24"/>
          <w:lang w:val="id-ID"/>
        </w:rPr>
        <w:t xml:space="preserve"> didapatkan hasil 0,361 yang artinya terdapat hubungan yang rendah antara pencahayaan alami rumah dengan kejadian TBC Paru sedangkan berdasarkan perhitungan </w:t>
      </w:r>
      <w:r>
        <w:rPr>
          <w:rFonts w:cs="Times New Roman" w:ascii="Times New Roman" w:hAnsi="Times New Roman"/>
          <w:i/>
          <w:sz w:val="24"/>
          <w:szCs w:val="24"/>
          <w:lang w:val="id-ID"/>
        </w:rPr>
        <w:t>Odds Ratio (OR)</w:t>
      </w:r>
      <w:r>
        <w:rPr>
          <w:rFonts w:cs="Times New Roman" w:ascii="Times New Roman" w:hAnsi="Times New Roman"/>
          <w:sz w:val="24"/>
          <w:szCs w:val="24"/>
          <w:lang w:val="id-ID"/>
        </w:rPr>
        <w:t xml:space="preserve"> didapatkan hasil 0,190.</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Ventilasi Rumah dengan Kejadian TBC P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Ventilasi Rumah dengan Kejadian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76"/>
        <w:gridCol w:w="708"/>
        <w:gridCol w:w="709"/>
        <w:gridCol w:w="709"/>
        <w:gridCol w:w="709"/>
        <w:gridCol w:w="708"/>
        <w:gridCol w:w="709"/>
        <w:gridCol w:w="973"/>
      </w:tblGrid>
      <w:tr>
        <w:trPr/>
        <w:tc>
          <w:tcPr>
            <w:tcW w:w="26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tilasi</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2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 xml:space="preserve">Chi square </w:t>
      </w:r>
      <w:r>
        <w:rPr>
          <w:rFonts w:cs="Times New Roman" w:ascii="Times New Roman" w:hAnsi="Times New Roman"/>
          <w:sz w:val="24"/>
          <w:szCs w:val="24"/>
          <w:lang w:val="id-ID"/>
        </w:rPr>
        <w:t xml:space="preserve">diketahui nilai </w:t>
      </w:r>
      <w:r>
        <w:rPr>
          <w:rFonts w:cs="Times New Roman" w:ascii="Times New Roman" w:hAnsi="Times New Roman"/>
          <w:i/>
          <w:sz w:val="24"/>
          <w:szCs w:val="24"/>
          <w:lang w:val="id-ID"/>
        </w:rPr>
        <w:t xml:space="preserve">propabilitas (p) </w:t>
      </w:r>
      <w:r>
        <w:rPr>
          <w:rFonts w:cs="Times New Roman" w:ascii="Times New Roman" w:hAnsi="Times New Roman"/>
          <w:sz w:val="24"/>
          <w:szCs w:val="24"/>
          <w:lang w:val="id-ID"/>
        </w:rPr>
        <w:t xml:space="preserve">= 0,014 &lt; α = 0,05 jadi Ho ditolak dan Ha diterima yang berarti ada hubungan antara ventilasi rumah dengan kejadian TBC Paru. Berdasarkan perhitungan </w:t>
      </w:r>
      <w:r>
        <w:rPr>
          <w:rFonts w:cs="Times New Roman" w:ascii="Times New Roman" w:hAnsi="Times New Roman"/>
          <w:i/>
          <w:sz w:val="24"/>
          <w:szCs w:val="24"/>
          <w:lang w:val="id-ID"/>
        </w:rPr>
        <w:t>Coeffisient Contingency (CC)</w:t>
      </w:r>
      <w:r>
        <w:rPr>
          <w:rFonts w:cs="Times New Roman" w:ascii="Times New Roman" w:hAnsi="Times New Roman"/>
          <w:sz w:val="24"/>
          <w:szCs w:val="24"/>
          <w:lang w:val="id-ID"/>
        </w:rPr>
        <w:t xml:space="preserve"> didapatkan hasil hubungan yang rendah antara ventilasi rumah dan kejadian TBC Paru dengan nilai CC = 0,286, sedangkan berdasarkan perhitungan </w:t>
      </w:r>
      <w:r>
        <w:rPr>
          <w:rFonts w:cs="Times New Roman" w:ascii="Times New Roman" w:hAnsi="Times New Roman"/>
          <w:i/>
          <w:sz w:val="24"/>
          <w:szCs w:val="24"/>
          <w:lang w:val="id-ID"/>
        </w:rPr>
        <w:t>Odds Rati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R)</w:t>
      </w:r>
      <w:r>
        <w:rPr>
          <w:rFonts w:cs="Times New Roman" w:ascii="Times New Roman" w:hAnsi="Times New Roman"/>
          <w:sz w:val="24"/>
          <w:szCs w:val="24"/>
          <w:lang w:val="id-ID"/>
        </w:rPr>
        <w:t xml:space="preserve"> didapatkan hasil 0,284</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Kelembaban Rumah dengan Kejadian TBC P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3</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Kelembaban Rumah dengan Kejadian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91"/>
        <w:gridCol w:w="693"/>
        <w:gridCol w:w="709"/>
        <w:gridCol w:w="709"/>
        <w:gridCol w:w="709"/>
        <w:gridCol w:w="708"/>
        <w:gridCol w:w="709"/>
        <w:gridCol w:w="973"/>
      </w:tblGrid>
      <w:tr>
        <w:trPr/>
        <w:tc>
          <w:tcPr>
            <w:tcW w:w="26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embaban</w:t>
            </w:r>
          </w:p>
        </w:tc>
        <w:tc>
          <w:tcPr>
            <w:tcW w:w="282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2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diketahui nilai </w:t>
      </w:r>
      <w:r>
        <w:rPr>
          <w:rFonts w:cs="Times New Roman" w:ascii="Times New Roman" w:hAnsi="Times New Roman"/>
          <w:i/>
          <w:sz w:val="24"/>
          <w:szCs w:val="24"/>
          <w:lang w:val="id-ID"/>
        </w:rPr>
        <w:t>propabilitas (p)</w:t>
      </w:r>
      <w:r>
        <w:rPr>
          <w:rFonts w:cs="Times New Roman" w:ascii="Times New Roman" w:hAnsi="Times New Roman"/>
          <w:sz w:val="24"/>
          <w:szCs w:val="24"/>
          <w:lang w:val="id-ID"/>
        </w:rPr>
        <w:t xml:space="preserve"> = 0,013 &lt; α = 0,05 jadi Ho ditolak dan Ha diterima yang berarti ada hubungan antara kelembaban rumah dengan kejadian TBC Paru. Besar hubungan antara variabel terikat dan variabel bebas dapat diketahui dengan melakukan perhitungan </w:t>
      </w:r>
      <w:r>
        <w:rPr>
          <w:rFonts w:cs="Times New Roman" w:ascii="Times New Roman" w:hAnsi="Times New Roman"/>
          <w:i/>
          <w:sz w:val="24"/>
          <w:szCs w:val="24"/>
          <w:lang w:val="id-ID"/>
        </w:rPr>
        <w:t>Coeffisient Contingency (CC)</w:t>
      </w:r>
      <w:r>
        <w:rPr>
          <w:rFonts w:cs="Times New Roman" w:ascii="Times New Roman" w:hAnsi="Times New Roman"/>
          <w:sz w:val="24"/>
          <w:szCs w:val="24"/>
          <w:lang w:val="id-ID"/>
        </w:rPr>
        <w:t xml:space="preserve"> dan didapatkan hasil hubungan yang rendah antara kelembaban rumah dan kejadian TBC Paru dengan nilai </w:t>
      </w:r>
      <w:r>
        <w:rPr>
          <w:rFonts w:cs="Times New Roman" w:ascii="Times New Roman" w:hAnsi="Times New Roman"/>
          <w:i/>
          <w:sz w:val="24"/>
          <w:szCs w:val="24"/>
          <w:lang w:val="id-ID"/>
        </w:rPr>
        <w:t>Coeffisient Contigency (CC)</w:t>
      </w:r>
      <w:r>
        <w:rPr>
          <w:rFonts w:cs="Times New Roman" w:ascii="Times New Roman" w:hAnsi="Times New Roman"/>
          <w:sz w:val="24"/>
          <w:szCs w:val="24"/>
          <w:lang w:val="id-ID"/>
        </w:rPr>
        <w:t xml:space="preserve"> = 0,290 , sedangkan berdasarkan perhitungan </w:t>
      </w:r>
      <w:r>
        <w:rPr>
          <w:rFonts w:cs="Times New Roman" w:ascii="Times New Roman" w:hAnsi="Times New Roman"/>
          <w:i/>
          <w:sz w:val="24"/>
          <w:szCs w:val="24"/>
          <w:lang w:val="id-ID"/>
        </w:rPr>
        <w:t>Odds Ratio</w:t>
      </w:r>
      <w:r>
        <w:rPr>
          <w:rFonts w:cs="Times New Roman" w:ascii="Times New Roman" w:hAnsi="Times New Roman"/>
          <w:sz w:val="24"/>
          <w:szCs w:val="24"/>
          <w:lang w:val="id-ID"/>
        </w:rPr>
        <w:t xml:space="preserve"> didapatkan hasil 0,27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Suhu Rumah dengan Kejadian TBC Paru</w:t>
      </w:r>
    </w:p>
    <w:p>
      <w:pPr>
        <w:pStyle w:val="ListParagraph"/>
        <w:tabs>
          <w:tab w:val="clear" w:pos="720"/>
          <w:tab w:val="center" w:pos="3968" w:leader="none"/>
          <w:tab w:val="left" w:pos="7035"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center" w:pos="3968" w:leader="none"/>
          <w:tab w:val="left" w:pos="7035"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4</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Suhu Rumah dengan Kejadian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91"/>
        <w:gridCol w:w="693"/>
        <w:gridCol w:w="709"/>
        <w:gridCol w:w="709"/>
        <w:gridCol w:w="709"/>
        <w:gridCol w:w="708"/>
        <w:gridCol w:w="709"/>
        <w:gridCol w:w="973"/>
      </w:tblGrid>
      <w:tr>
        <w:trPr/>
        <w:tc>
          <w:tcPr>
            <w:tcW w:w="26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hu</w:t>
            </w:r>
          </w:p>
        </w:tc>
        <w:tc>
          <w:tcPr>
            <w:tcW w:w="282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00 &lt; α = 0,05 jadi Ho ditolak dan Ha diterima yang berarti ada hubungan antara suhu rumah dengan kejadian TBC Pa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00 &lt; α = 0,05 jadi Ho ditolak dan Ha diterima yang berarti ada hubungan antara suhu rumah dengan kejadian TBC Paru.</w:t>
      </w:r>
      <w:r>
        <w:rPr>
          <w:lang w:val="id-ID"/>
        </w:rPr>
        <w:t xml:space="preserve"> </w:t>
      </w:r>
      <w:r>
        <w:rPr>
          <w:rFonts w:cs="Times New Roman" w:ascii="Times New Roman" w:hAnsi="Times New Roman"/>
          <w:sz w:val="24"/>
          <w:szCs w:val="24"/>
        </w:rPr>
        <w:t xml:space="preserve">Besar hubungan antara variabel terikat dan variabel bebas dapat diketahui dengan melakukan perhitungan </w:t>
      </w:r>
      <w:r>
        <w:rPr>
          <w:rFonts w:cs="Times New Roman" w:ascii="Times New Roman" w:hAnsi="Times New Roman"/>
          <w:i/>
          <w:sz w:val="24"/>
          <w:szCs w:val="24"/>
        </w:rPr>
        <w:t>Coeffisient Contingency</w:t>
      </w:r>
      <w:r>
        <w:rPr>
          <w:rFonts w:cs="Times New Roman" w:ascii="Times New Roman" w:hAnsi="Times New Roman"/>
          <w:sz w:val="24"/>
          <w:szCs w:val="24"/>
        </w:rPr>
        <w:t xml:space="preserve"> (CC) dan didapatkan hasil hubungan yang sedang antara suhu rumah dan kejadian TBC Paru dengan nilai CC adalah 0,426 sedangkan berdasarkan perhitungan </w:t>
      </w:r>
      <w:r>
        <w:rPr>
          <w:rFonts w:cs="Times New Roman" w:ascii="Times New Roman" w:hAnsi="Times New Roman"/>
          <w:i/>
          <w:sz w:val="24"/>
          <w:szCs w:val="24"/>
        </w:rPr>
        <w:t>Odds Ratio</w:t>
      </w:r>
      <w:r>
        <w:rPr>
          <w:rFonts w:cs="Times New Roman" w:ascii="Times New Roman" w:hAnsi="Times New Roman"/>
          <w:sz w:val="24"/>
          <w:szCs w:val="24"/>
        </w:rPr>
        <w:t xml:space="preserve"> didapatkan hasil 0,128.</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Kepadatan Penghuni Rumah dengan Kejadian TBC P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Kepadatan Penghuni Rumah dengan Kejadian Penyakit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91"/>
        <w:gridCol w:w="693"/>
        <w:gridCol w:w="709"/>
        <w:gridCol w:w="709"/>
        <w:gridCol w:w="709"/>
        <w:gridCol w:w="708"/>
        <w:gridCol w:w="709"/>
        <w:gridCol w:w="973"/>
      </w:tblGrid>
      <w:tr>
        <w:trPr/>
        <w:tc>
          <w:tcPr>
            <w:tcW w:w="269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padatan Penghuni</w:t>
            </w:r>
          </w:p>
        </w:tc>
        <w:tc>
          <w:tcPr>
            <w:tcW w:w="282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9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c>
          <w:tcPr>
            <w:tcW w:w="2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86 &gt; α = 0,05 jadi Ha ditolak dan Ho diterima yang berarti tidak ada hubungan antara kepadatan penghuni rumah dengan kejadian TBC Paru</w:t>
      </w:r>
      <w:r>
        <w:rPr>
          <w:rFonts w:cs="Times New Roman" w:ascii="Times New Roman" w:hAnsi="Times New Roman"/>
          <w:sz w:val="24"/>
          <w:szCs w:val="24"/>
          <w:lang w:val="id-ID"/>
        </w:rPr>
        <w: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ubungan Kualitas Dinding dan Lantai Rumah dengan Kejadian TBC Paru</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6</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Analisis Hubungan Kualitas Dinding dan Lantai Rumah dengan Kejadian Penyakit TBC Paru di Wilayah Kerja Puskesmas I Denpasar Selat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01" w:type="dxa"/>
        <w:jc w:val="center"/>
        <w:tblInd w:w="0" w:type="dxa"/>
        <w:tblLayout w:type="fixed"/>
        <w:tblCellMar>
          <w:top w:w="0" w:type="dxa"/>
          <w:left w:w="108" w:type="dxa"/>
          <w:bottom w:w="0" w:type="dxa"/>
          <w:right w:w="108" w:type="dxa"/>
        </w:tblCellMar>
      </w:tblPr>
      <w:tblGrid>
        <w:gridCol w:w="2676"/>
        <w:gridCol w:w="708"/>
        <w:gridCol w:w="709"/>
        <w:gridCol w:w="709"/>
        <w:gridCol w:w="709"/>
        <w:gridCol w:w="708"/>
        <w:gridCol w:w="709"/>
        <w:gridCol w:w="973"/>
      </w:tblGrid>
      <w:tr>
        <w:trPr/>
        <w:tc>
          <w:tcPr>
            <w:tcW w:w="26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alitas Dinding dan Lantai</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jadian TBC Paru</w:t>
            </w:r>
          </w:p>
        </w:tc>
        <w:tc>
          <w:tcPr>
            <w:tcW w:w="141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us</w:t>
            </w:r>
          </w:p>
        </w:tc>
        <w:tc>
          <w:tcPr>
            <w:tcW w:w="14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c>
          <w:tcPr>
            <w:tcW w:w="141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ue</w:t>
            </w:r>
          </w:p>
        </w:tc>
      </w:tr>
      <w:tr>
        <w:trPr/>
        <w:tc>
          <w:tcPr>
            <w:tcW w:w="26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26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enuhi Sy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menuhi Syarat</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c>
          <w:tcPr>
            <w:tcW w:w="2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diketahui nilai propabilitas (p) = 0,088 &gt; α = 0,05 jadi Ha ditolak dan Ho diterima yang berarti tidak ada hubungan antara kualitas dinding dan lantai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0" w:top="1701" w:footer="708"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Pencahayaan Alami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penelitian diperoleh hasil pengukuran penerangan alami rumah dengan kategori memenuhi persyaratan sebanyak 57,3 % dan dengan kategori tidak memenuhi syarat sebanyak 42,7 %. Pencahayaan yang tidak memenuhi persyaratan pada beberapa rumah di Wilayah Kerja Puskesmas I Denpasar Selatan disebabkan oleh sinar matahari yang tidak masuk secara optimal karena sinar matahari terhalang oleh bangunan yang berada di sekeliling rumah, mengingat kondisi setiap bangunan rumah di Wilayah Kerja Puskesmas I Denpasar Selatan berjarak cukup dekat. Selain itu kurangnya akses atau jalan yang memungkinkan untuk masuknya cahaya matahari ke dalam rumah serta tata letak ruang kamar tidur yang mempengaruhi tingkat pencahayaan rumah di Wilayah Kerja Puskesmas I Denpasar Sel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Kepmenkes 829 Tahun 1999 pencahayaan dalam ruang rumah diusahakan agar sesuai dengan kebutuhan untuk melihat benda sekitar dan membaca berdasarkan persyaratan minimal 60 </w:t>
      </w:r>
      <w:r>
        <w:rPr>
          <w:rFonts w:cs="Times New Roman" w:ascii="Times New Roman" w:hAnsi="Times New Roman"/>
          <w:iCs/>
          <w:sz w:val="24"/>
          <w:szCs w:val="24"/>
        </w:rPr>
        <w:t>Lux</w:t>
      </w:r>
      <w:r>
        <w:rPr>
          <w:rFonts w:cs="Times New Roman" w:ascii="Times New Roman" w:hAnsi="Times New Roman"/>
          <w:sz w:val="24"/>
          <w:szCs w:val="24"/>
        </w:rPr>
        <w:t>.</w:t>
      </w:r>
      <w:r>
        <w:rPr>
          <w:lang w:val="id-ID"/>
        </w:rPr>
        <w:t xml:space="preserve"> </w:t>
      </w:r>
      <w:r>
        <w:rPr>
          <w:rFonts w:cs="Times New Roman" w:ascii="Times New Roman" w:hAnsi="Times New Roman"/>
          <w:sz w:val="24"/>
          <w:szCs w:val="24"/>
        </w:rPr>
        <w:t>Pencahayaan alam diperoleh dengan masuknya sinar matahari ke dalam ruangan melalui jendela, celah-celah dan bagian-bagian bangunan yang terbuka. Sinar ini sebaiknya tidak terhalang oleh bangunan, pohon-pohon maupun tembok pagar yang tinggi (Sanropie dkk, 2005)</w:t>
      </w:r>
      <w:r>
        <w:rPr>
          <w:rFonts w:cs="Times New Roman" w:ascii="Times New Roman" w:hAnsi="Times New Roman"/>
          <w:sz w:val="24"/>
          <w:szCs w:val="24"/>
          <w:lang w:val="id-ID"/>
        </w:rPr>
        <w: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Ho ditolak dan Ha diterima yang berarti ada hubungan antara pencahayaan alami rumah dengan kejadian TBC Paru, hal ini sejalan dengan penelitian Rosiana (2013) dengan p </w:t>
      </w:r>
      <w:r>
        <w:rPr>
          <w:rFonts w:cs="Times New Roman" w:ascii="Times New Roman" w:hAnsi="Times New Roman"/>
          <w:i/>
          <w:sz w:val="24"/>
          <w:szCs w:val="24"/>
        </w:rPr>
        <w:t>value</w:t>
      </w:r>
      <w:r>
        <w:rPr>
          <w:rFonts w:cs="Times New Roman" w:ascii="Times New Roman" w:hAnsi="Times New Roman"/>
          <w:sz w:val="24"/>
          <w:szCs w:val="24"/>
        </w:rPr>
        <w:t xml:space="preserve"> = 0,023, Deny (2014) dengan p </w:t>
      </w:r>
      <w:r>
        <w:rPr>
          <w:rFonts w:cs="Times New Roman" w:ascii="Times New Roman" w:hAnsi="Times New Roman"/>
          <w:i/>
          <w:sz w:val="24"/>
          <w:szCs w:val="24"/>
        </w:rPr>
        <w:t>value</w:t>
      </w:r>
      <w:r>
        <w:rPr>
          <w:rFonts w:cs="Times New Roman" w:ascii="Times New Roman" w:hAnsi="Times New Roman"/>
          <w:sz w:val="24"/>
          <w:szCs w:val="24"/>
        </w:rPr>
        <w:t xml:space="preserve"> = 0,032, Azzahra (2017)</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zahra","given":"Zira","non-dropping-particle":"","parse-names":false,"suffix":""}],"id":"ITEM-1","issued":{"date-parts":[["2017"]]},"title":"Faktor-Faktor Yang Mempengaruhi Kejadian Penyakit Tuberkulosis Paru di Wilayah Kerja Puskesmas Mulyorejo Kecamatan Sunggal Kabupaten Deli Serdang Tahun 2017. Skripsi. Fakultas Kesehatan Masyarakat Universitas Sumatera Utara Medan","type":"article-journal"},"uris":["http://www.mendeley.com/documents/?uuid=7dbb934b-b810-4e2d-9956-f2506e6b0091"]}],"mendeley":{"formattedCitation":"(9)","plainTextFormattedCitation":"(9)","previouslyFormattedCitation":"(Azzah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 </w:t>
      </w:r>
      <w:r>
        <w:rPr>
          <w:rFonts w:cs="Times New Roman" w:ascii="Times New Roman" w:hAnsi="Times New Roman"/>
          <w:i/>
          <w:sz w:val="24"/>
          <w:szCs w:val="24"/>
        </w:rPr>
        <w:t>value</w:t>
      </w:r>
      <w:r>
        <w:rPr>
          <w:rFonts w:cs="Times New Roman" w:ascii="Times New Roman" w:hAnsi="Times New Roman"/>
          <w:sz w:val="24"/>
          <w:szCs w:val="24"/>
        </w:rPr>
        <w:t xml:space="preserve"> = 0,010, dan Syafri (2015)</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afri","given":"Amalia Kartika","non-dropping-particle":"","parse-names":false,"suffix":""}],"id":"ITEM-1","issued":{"date-parts":[["2015"]]},"title":"Hubungan Kondisi Fisik Rumah Dengan Kejadian Tuberkulosis Paru Di Wilayah Kerja Puskesmas Ngemplak Boyolali. Jurnal Skripsi. Program Studi Kesehatan Masyarakat Fakultas Ilmu Kesehatan Universitas Muhammadiyah Surakarta","type":"article-journal"},"uris":["http://www.mendeley.com/documents/?uuid=28abd190-3ab5-4a93-b2de-c8a9e2bdfb98"]}],"mendeley":{"formattedCitation":"(10)","plainTextFormattedCitation":"(10)","previouslyFormattedCitation":"(Syaf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 </w:t>
      </w:r>
      <w:r>
        <w:rPr>
          <w:rFonts w:cs="Times New Roman" w:ascii="Times New Roman" w:hAnsi="Times New Roman"/>
          <w:i/>
          <w:sz w:val="24"/>
          <w:szCs w:val="24"/>
        </w:rPr>
        <w:t>value</w:t>
      </w:r>
      <w:r>
        <w:rPr>
          <w:rFonts w:cs="Times New Roman" w:ascii="Times New Roman" w:hAnsi="Times New Roman"/>
          <w:sz w:val="24"/>
          <w:szCs w:val="24"/>
        </w:rPr>
        <w:t xml:space="preserve"> = 0,003 yang menyatakan bahwa adanya hubungan antara pencahayaan alami dengan kejadian TBC Paru.</w:t>
      </w:r>
      <w:r>
        <w:rPr>
          <w:rFonts w:cs="Times New Roman" w:ascii="Times New Roman" w:hAnsi="Times New Roman"/>
          <w:sz w:val="24"/>
          <w:szCs w:val="24"/>
          <w:lang w:val="id-ID"/>
        </w:rPr>
        <w:t xml:space="preserve"> Karena basil TBC tidak tahan cahaya matahari, kemungkinan pemularan di bawah terik matahari sangat kecil. Oleh karena itu pencahayaan alami rumah yang memenuhi syarat dapat mengurangi penyebab penyebaran penyakit TBC Paru. Pemenuhan kebutuhan-kebutuhan cahaya untuk penerangan alami sangat ditentukan oleh letak dan lebar jendela (Danusantoso, 2013).</w:t>
      </w:r>
      <w:r>
        <w:fldChar w:fldCharType="begin"/>
      </w:r>
      <w:r>
        <w:rPr>
          <w:sz w:val="24"/>
          <w:szCs w:val="24"/>
          <w:rFonts w:cs="Times New Roman" w:ascii="Times New Roman" w:hAnsi="Times New Roman"/>
          <w:lang w:val="id-ID" w:eastAsia="en-US"/>
        </w:rPr>
        <w:instrText xml:space="preserve">ADDIN CSL_CITATION {"citationItems":[{"id":"ITEM-1","itemData":{"author":[{"dropping-particle":"","family":"Danusantoso","given":"Halim","non-dropping-particle":"","parse-names":false,"suffix":""}],"id":"ITEM-1","issued":{"date-parts":[["0"]]},"title":"Buku Saku Ilmu Penyalit Paru. Edisi 2. Jakarta : ECG","type":"article-journal","volume":"2013"},"uris":["http://www.mendeley.com/documents/?uuid=62a1b1de-a29e-43fc-a63e-f273aad1fbad"]}],"mendeley":{"formattedCitation":"(11)","plainTextFormattedCitation":"(11)","previouslyFormattedCitation":"(Danusantoso,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11)</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gi rumah yang pencahayaan alaminya masih kurang atau tidak memenuhi syarat sebaiknya dilakukan dengan mengganti sebagian genteng rumah dengan genteng kaca atau asbes plastik dan melobangi plafon pada ruangan tepat dibawah genteng kaca atau asbes plastik tersebut agar sinar dari atas dapat masuk dan menyinari ruangan secara langsung. Untuk jangka panjang dapat juga dilakukan dengan penambahan lubang penghawaan seperti jendela yang dapat berfungsi ganda yaitu sebagai tempat masuknya cahaya matahari dan keluar masuknya udara (Sujana, 2013).</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Ventilasi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penelitian yang dilakukan diperoleh hasil pengukuran ventilasi rumah dengan kategori memenuhi persyaratan sebanyak 58,8 % dan dengan kategori tidak memenuhi syarat sebanyak 41,2 %. Menurut Kepmenkes Republik Indonesia No. 829 Tahun 1999 tentang persyaratan kesehatan perumahan, rumah harus dilengkapi dengan ventilasi dengan luas minimal 10% dari luas lantai.</w:t>
      </w:r>
      <w:r>
        <w:rPr>
          <w:rFonts w:cs="Times New Roman" w:ascii="Times New Roman" w:hAnsi="Times New Roman"/>
          <w:sz w:val="24"/>
          <w:szCs w:val="24"/>
          <w:lang w:val="id-ID"/>
        </w:rPr>
        <w:t xml:space="preserve"> </w:t>
      </w:r>
      <w:r>
        <w:rPr>
          <w:rFonts w:cs="Times New Roman" w:ascii="Times New Roman" w:hAnsi="Times New Roman"/>
          <w:sz w:val="24"/>
          <w:szCs w:val="24"/>
        </w:rPr>
        <w:t>Ventilasi yang tidak memenuhi persyaratan pada beberapa rumah di Wilayah Kerja Puskesmas I Denpasar Selatan disebabkan karena luas ventilasi yang kurang dari 10% luas lantai, beberapa rumah di Wilayah Kerja Puskesmas I Denpasar Selatan memiliki ventilasi yang kurang baik yaitu seperti ventilasi dengan luas lubang hiasan yang kecil sehingga menyebabkan suplai udara segar yang masuk ke dalam rumah tidak tercukupi dan pengeluaran udara kotor ke luar rumah juga tidak maksimal.</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diketahui nilai propabilitas (p) = 0,014 &lt; α = 0,05 jadi Ho ditolak dan Ha diterima yang berarti ada hubungan antara ventilasi rumah dengan kejadian TBC Paru, hal ini sejalan dengan penelitian Sinaga dkk (2016)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0,000, Deny (2014)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0,020, Azzahra (2017)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0,0001 dan Putra (2011)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0,016 yang menyatakan bahwa adanya hubungan antara ventilasi rumah dengan kejadian TBC Paru. Kurangnya ventilasi akan</w:t>
      </w:r>
      <w:r>
        <w:rPr>
          <w:b/>
          <w:lang w:val="id-ID"/>
        </w:rPr>
        <w:t xml:space="preserve"> </w:t>
      </w:r>
      <w:r>
        <w:rPr>
          <w:rFonts w:cs="Times New Roman" w:ascii="Times New Roman" w:hAnsi="Times New Roman"/>
          <w:sz w:val="24"/>
          <w:szCs w:val="24"/>
          <w:lang w:val="id-ID"/>
        </w:rPr>
        <w:t>menyebabkan kelembaban udara di</w:t>
      </w:r>
      <w:r>
        <w:rPr>
          <w:b/>
          <w:lang w:val="id-ID"/>
        </w:rPr>
        <w:t xml:space="preserve"> </w:t>
      </w:r>
      <w:r>
        <w:rPr>
          <w:rFonts w:cs="Times New Roman" w:ascii="Times New Roman" w:hAnsi="Times New Roman"/>
          <w:sz w:val="24"/>
          <w:szCs w:val="24"/>
          <w:lang w:val="id-ID"/>
        </w:rPr>
        <w:t>dalam ruangan meningkat akibat</w:t>
      </w:r>
      <w:r>
        <w:rPr>
          <w:b/>
          <w:lang w:val="id-ID"/>
        </w:rPr>
        <w:t xml:space="preserve"> </w:t>
      </w:r>
      <w:r>
        <w:rPr>
          <w:rFonts w:cs="Times New Roman" w:ascii="Times New Roman" w:hAnsi="Times New Roman"/>
          <w:sz w:val="24"/>
          <w:szCs w:val="24"/>
          <w:lang w:val="id-ID"/>
        </w:rPr>
        <w:t>terperangkapnya uap air yang berasal</w:t>
      </w:r>
      <w:r>
        <w:rPr>
          <w:b/>
          <w:lang w:val="id-ID"/>
        </w:rPr>
        <w:t xml:space="preserve"> </w:t>
      </w:r>
      <w:r>
        <w:rPr>
          <w:rFonts w:cs="Times New Roman" w:ascii="Times New Roman" w:hAnsi="Times New Roman"/>
          <w:sz w:val="24"/>
          <w:szCs w:val="24"/>
          <w:lang w:val="id-ID"/>
        </w:rPr>
        <w:t>dari penguapan cairan dari kulit atau</w:t>
      </w:r>
      <w:r>
        <w:rPr>
          <w:b/>
          <w:lang w:val="id-ID"/>
        </w:rPr>
        <w:t xml:space="preserve"> </w:t>
      </w:r>
      <w:r>
        <w:rPr>
          <w:rFonts w:cs="Times New Roman" w:ascii="Times New Roman" w:hAnsi="Times New Roman"/>
          <w:sz w:val="24"/>
          <w:szCs w:val="24"/>
          <w:lang w:val="id-ID"/>
        </w:rPr>
        <w:t>melalui penyerapan uap air yang</w:t>
      </w:r>
      <w:r>
        <w:rPr>
          <w:b/>
          <w:lang w:val="id-ID"/>
        </w:rPr>
        <w:t xml:space="preserve"> </w:t>
      </w:r>
      <w:r>
        <w:rPr>
          <w:rFonts w:cs="Times New Roman" w:ascii="Times New Roman" w:hAnsi="Times New Roman"/>
          <w:sz w:val="24"/>
          <w:szCs w:val="24"/>
          <w:lang w:val="id-ID"/>
        </w:rPr>
        <w:t>berasal dari luar rumah. Ventilasi</w:t>
      </w:r>
      <w:r>
        <w:rPr>
          <w:b/>
          <w:lang w:val="id-ID"/>
        </w:rPr>
        <w:t xml:space="preserve"> </w:t>
      </w:r>
      <w:r>
        <w:rPr>
          <w:rFonts w:cs="Times New Roman" w:ascii="Times New Roman" w:hAnsi="Times New Roman"/>
          <w:sz w:val="24"/>
          <w:szCs w:val="24"/>
          <w:lang w:val="id-ID"/>
        </w:rPr>
        <w:t>juga dapat mempermudah masuknya</w:t>
      </w:r>
      <w:r>
        <w:rPr>
          <w:b/>
          <w:lang w:val="id-ID"/>
        </w:rPr>
        <w:t xml:space="preserve"> </w:t>
      </w:r>
      <w:r>
        <w:rPr>
          <w:rFonts w:cs="Times New Roman" w:ascii="Times New Roman" w:hAnsi="Times New Roman"/>
          <w:sz w:val="24"/>
          <w:szCs w:val="24"/>
          <w:lang w:val="id-ID"/>
        </w:rPr>
        <w:t>sinar matahari ke dalam rumah, paparan sinar matahari yang</w:t>
      </w:r>
      <w:r>
        <w:rPr>
          <w:b/>
          <w:lang w:val="id-ID"/>
        </w:rPr>
        <w:t xml:space="preserve"> </w:t>
      </w:r>
      <w:r>
        <w:rPr>
          <w:rFonts w:cs="Times New Roman" w:ascii="Times New Roman" w:hAnsi="Times New Roman"/>
          <w:sz w:val="24"/>
          <w:szCs w:val="24"/>
          <w:lang w:val="id-ID"/>
        </w:rPr>
        <w:t>merupakan sinar ultraviolet dapat</w:t>
      </w:r>
      <w:r>
        <w:rPr>
          <w:b/>
          <w:lang w:val="id-ID"/>
        </w:rPr>
        <w:t xml:space="preserve"> </w:t>
      </w:r>
      <w:r>
        <w:rPr>
          <w:rFonts w:cs="Times New Roman" w:ascii="Times New Roman" w:hAnsi="Times New Roman"/>
          <w:sz w:val="24"/>
          <w:szCs w:val="24"/>
          <w:lang w:val="id-ID"/>
        </w:rPr>
        <w:t>membunuh bakteri-bakteri patogen</w:t>
      </w:r>
      <w:r>
        <w:rPr>
          <w:b/>
          <w:lang w:val="id-ID"/>
        </w:rPr>
        <w:t xml:space="preserve"> </w:t>
      </w:r>
      <w:r>
        <w:rPr>
          <w:rFonts w:cs="Times New Roman" w:ascii="Times New Roman" w:hAnsi="Times New Roman"/>
          <w:sz w:val="24"/>
          <w:szCs w:val="24"/>
          <w:lang w:val="id-ID"/>
        </w:rPr>
        <w:t xml:space="preserve">termasuk </w:t>
      </w:r>
      <w:r>
        <w:rPr>
          <w:rFonts w:cs="Times New Roman" w:ascii="Times New Roman" w:hAnsi="Times New Roman"/>
          <w:i/>
          <w:iCs/>
          <w:sz w:val="24"/>
          <w:szCs w:val="24"/>
          <w:lang w:val="id-ID"/>
        </w:rPr>
        <w:t>Mycobacterium</w:t>
      </w:r>
      <w:r>
        <w:rPr>
          <w:b/>
          <w:lang w:val="id-ID"/>
        </w:rPr>
        <w:t xml:space="preserve"> </w:t>
      </w:r>
      <w:r>
        <w:rPr>
          <w:rFonts w:cs="Times New Roman" w:ascii="Times New Roman" w:hAnsi="Times New Roman"/>
          <w:i/>
          <w:iCs/>
          <w:sz w:val="24"/>
          <w:szCs w:val="24"/>
          <w:lang w:val="id-ID"/>
        </w:rPr>
        <w:t xml:space="preserve">tuberculosis </w:t>
      </w:r>
      <w:r>
        <w:rPr>
          <w:rFonts w:cs="Times New Roman" w:ascii="Times New Roman" w:hAnsi="Times New Roman"/>
          <w:sz w:val="24"/>
          <w:szCs w:val="24"/>
          <w:lang w:val="id-ID"/>
        </w:rPr>
        <w:t>karena sifat bakteri</w:t>
      </w:r>
      <w:r>
        <w:rPr>
          <w:b/>
          <w:lang w:val="id-ID"/>
        </w:rPr>
        <w:t xml:space="preserve"> </w:t>
      </w:r>
      <w:r>
        <w:rPr>
          <w:rFonts w:cs="Times New Roman" w:ascii="Times New Roman" w:hAnsi="Times New Roman"/>
          <w:sz w:val="24"/>
          <w:szCs w:val="24"/>
          <w:lang w:val="id-ID"/>
        </w:rPr>
        <w:t>tersebut yang tidak mampu bertahan</w:t>
      </w:r>
      <w:r>
        <w:rPr>
          <w:b/>
          <w:lang w:val="id-ID"/>
        </w:rPr>
        <w:t xml:space="preserve"> </w:t>
      </w:r>
      <w:r>
        <w:rPr>
          <w:rFonts w:cs="Times New Roman" w:ascii="Times New Roman" w:hAnsi="Times New Roman"/>
          <w:sz w:val="24"/>
          <w:szCs w:val="24"/>
          <w:lang w:val="id-ID"/>
        </w:rPr>
        <w:t>hidup jika terpapar sinar ultraviolet</w:t>
      </w:r>
      <w:r>
        <w:rPr>
          <w:b/>
          <w:lang w:val="id-ID"/>
        </w:rPr>
        <w:t xml:space="preserve"> </w:t>
      </w:r>
      <w:r>
        <w:rPr>
          <w:rFonts w:cs="Times New Roman" w:ascii="Times New Roman" w:hAnsi="Times New Roman"/>
          <w:sz w:val="24"/>
          <w:szCs w:val="24"/>
          <w:lang w:val="id-ID"/>
        </w:rPr>
        <w:t>secara langsung (Sinaga dkk, 2016)</w:t>
      </w:r>
      <w:r>
        <w:rPr>
          <w:lang w:val="id-ID"/>
        </w:rPr>
        <w:t>.</w:t>
      </w:r>
      <w:r>
        <w:fldChar w:fldCharType="begin"/>
      </w:r>
      <w:r>
        <w:rPr>
          <w:lang w:val="id-ID" w:eastAsia="en-US"/>
        </w:rPr>
        <w:instrText xml:space="preserve">ADDIN CSL_CITATION {"citationItems":[{"id":"ITEM-1","itemData":{"author":[{"dropping-particle":"","family":"Sinaga","given":"FR dkk","non-dropping-particle":"","parse-names":false,"suffix":""}],"container-title":"Berkala Kedokteran","id":"ITEM-1","issued":{"date-parts":[["2016"]]},"title":"Hubungan Kondisi Ventilasi Rumah dengan Kejadian TB Paru di Wilayah Puskesmas Kelayan Timur. Skripsi. Jurnal Berkala Kedokteran, Vol.12, No.2, Sep 2016:279-288. Fakultas Kedokteran, Universitas Lambung Mangkurat Banjarmasin","type":"article-journal","volume":"12"},"uris":["http://www.mendeley.com/documents/?uuid=9dbcb88c-4fb5-4ccb-9669-8e42b8fca6d9"]}],"mendeley":{"formattedCitation":"(12)","plainTextFormattedCitation":"(12)","previouslyFormattedCitation":"(Sinaga, 2016)"},"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 xml:space="preserve"> </w:t>
      </w:r>
      <w:r>
        <w:rPr>
          <w:rFonts w:cs="Times New Roman" w:ascii="Times New Roman" w:hAnsi="Times New Roman"/>
          <w:sz w:val="24"/>
          <w:szCs w:val="24"/>
          <w:lang w:val="id-ID"/>
        </w:rPr>
        <w:t>Upaya yang dapat dilakukan untuk mengatasi ventilasi yang kurang atau tidak memenuhi syarat yaitu dengan membuka jendela yang ada secara rutin setiap hari, membersihkan lubang ventilasi secara berkala dan membiarkan pintu setiap ruangan tetap terbuka pada siang hari saat penghuninya berada di rumah. Bila memungkinkan untuk jangka panjang dapat dilakukan dengan menambahkan lubang penghawaan seperti jendela dengan penempatan di tengah-tengah dinding dan tidak terhalang oleh bangunan lainnya agar terjadinya sirkulasi udara secara maksimal (Sujana dkk, 2013).</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jana","given":"I Ketut dkk","non-dropping-particle":"","parse-names":false,"suffix":""}],"container-title":"Kesehatan Lingkungan","id":"ITEM-1","issued":{"date-parts":[["2014"]]},"title":"Pengaruh Sanitasi Rumah Terhadap Kejadian Penyakit TB Paru di Wilayah Kerja UPT Puskesmas Mengwi I Tahun 2013. Jurnal Kesehatan Lingkungan. Vol 4 No 1 Mei 2014 : 93-98. Politenik Kesehatan Denpasar","type":"article-journal","volume":"4"},"uris":["http://www.mendeley.com/documents/?uuid=0ca1e1cd-2357-4e3a-ac7a-4f1092b12410"]}],"mendeley":{"formattedCitation":"(13)","plainTextFormattedCitation":"(13)","previouslyFormattedCitation":"(Sujana,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13)</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Kelembaban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penelitian yang dilakukan diperoleh hasil pengukuran kelembaban rumah dengan kategori memenuhi persyaratan sebanyak 61,7 % dan dengan kategori tidak memenuhi syarat sebanyak 38,3 %. Kelembaban yang tidak memenuhi persyaratan pada beberapa rumah di Wilayah Kerja Puskesmas I Denpasar Selatan disebabkan oleh ukuran ventilasi yang tidak memadai untuk terjadinya pertukaran udara secara optimal dan jendela rumah yang sering dibiarkan tertutup sehingga menghambat pertukaran udara di dalam ruangan tersebut. Selain itu sinar matahari yang tidak masuk secara optimal karena sinar matahari terhalang oleh bangunan yang berada di sekeliling rumah, mengingat kondisi setiap bangunan rumah di Wilayah Kerja Puskesmas I Denpasar Selatan berjarak cukup dekat. Pada Kepmenkes RI No No. 829 Tahun 1999 tentang persyaratan kesehatan perumahan, persyaratan kelembaban rumah adalah berkisar 40% – 60%. Kelembaban yang terlalu tinggi maupun rendah dapat menyebabkan suburnya pertumbuhan mikroorganisme.</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13 &lt; α = 0,05 Ho ditolak dan Ha diterima yang berarti ada hubungan antara kelembaban rumah dengan kejadian TBC Paru di Wilayah Kerja Puskesmas I Denpasar Selatan, hal ini sejalan dengan penelitian Rosiana (2013) dengan p </w:t>
      </w:r>
      <w:r>
        <w:rPr>
          <w:rFonts w:cs="Times New Roman" w:ascii="Times New Roman" w:hAnsi="Times New Roman"/>
          <w:i/>
          <w:sz w:val="24"/>
          <w:szCs w:val="24"/>
        </w:rPr>
        <w:t>value</w:t>
      </w:r>
      <w:r>
        <w:rPr>
          <w:rFonts w:cs="Times New Roman" w:ascii="Times New Roman" w:hAnsi="Times New Roman"/>
          <w:sz w:val="24"/>
          <w:szCs w:val="24"/>
        </w:rPr>
        <w:t xml:space="preserve"> = 0,032, Azzahra (2017) dengan p </w:t>
      </w:r>
      <w:r>
        <w:rPr>
          <w:rFonts w:cs="Times New Roman" w:ascii="Times New Roman" w:hAnsi="Times New Roman"/>
          <w:i/>
          <w:sz w:val="24"/>
          <w:szCs w:val="24"/>
        </w:rPr>
        <w:t>value</w:t>
      </w:r>
      <w:r>
        <w:rPr>
          <w:rFonts w:cs="Times New Roman" w:ascii="Times New Roman" w:hAnsi="Times New Roman"/>
          <w:sz w:val="24"/>
          <w:szCs w:val="24"/>
        </w:rPr>
        <w:t xml:space="preserve"> = 0,004 dan Batti (2013) dengan p </w:t>
      </w:r>
      <w:r>
        <w:rPr>
          <w:rFonts w:cs="Times New Roman" w:ascii="Times New Roman" w:hAnsi="Times New Roman"/>
          <w:i/>
          <w:sz w:val="24"/>
          <w:szCs w:val="24"/>
        </w:rPr>
        <w:t>value</w:t>
      </w:r>
      <w:r>
        <w:rPr>
          <w:rFonts w:cs="Times New Roman" w:ascii="Times New Roman" w:hAnsi="Times New Roman"/>
          <w:sz w:val="24"/>
          <w:szCs w:val="24"/>
        </w:rPr>
        <w:t xml:space="preserve"> = 0,009 yang menyatakan bahwa adanya hubungan antara kelembaban dengan kejadian TBC Pa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embaban yang tinggi dapat meningkatkan berkembangnya bakteri penyebab penyakit. Salah satunya adalah bakteri </w:t>
      </w:r>
      <w:r>
        <w:rPr>
          <w:rFonts w:cs="Times New Roman" w:ascii="Times New Roman" w:hAnsi="Times New Roman"/>
          <w:i/>
          <w:sz w:val="24"/>
          <w:szCs w:val="24"/>
        </w:rPr>
        <w:t>Mycobakterium tuberkulosis</w:t>
      </w:r>
      <w:r>
        <w:rPr>
          <w:rFonts w:cs="Times New Roman" w:ascii="Times New Roman" w:hAnsi="Times New Roman"/>
          <w:sz w:val="24"/>
          <w:szCs w:val="24"/>
        </w:rPr>
        <w:t xml:space="preserve">. Upaya yang dapat dilakukan untuk mengatasi rumah dengan ruangan yang kelembabannya tidak memenuhi syarat yaitu dengan memasang </w:t>
      </w:r>
      <w:r>
        <w:rPr>
          <w:rFonts w:cs="Times New Roman" w:ascii="Times New Roman" w:hAnsi="Times New Roman"/>
          <w:i/>
          <w:sz w:val="24"/>
          <w:szCs w:val="24"/>
        </w:rPr>
        <w:t>humidifier</w:t>
      </w:r>
      <w:r>
        <w:rPr>
          <w:rFonts w:cs="Times New Roman" w:ascii="Times New Roman" w:hAnsi="Times New Roman"/>
          <w:sz w:val="24"/>
          <w:szCs w:val="24"/>
        </w:rPr>
        <w:t xml:space="preserve"> serta membuka jendela setiap hari dan membiarkan pintu rumah tetap terbuka pada siang hari selama penghuninya ada di rumah agar terjadi sirkulasi udara secara maksimal serta  (Sujana dkk, 2013).</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Suhu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penelitian yang dilakukan diperoleh hasil pengukuran suhu rumah dengan kategori memenuhi persyaratan sebanyak 52,9 % dan dengan kategori tidak memenuhi syarat sebanyak 47,1 %. Suhu yang tidak memenuhi persyaratan pada beberapa rumah di Wilayah Kerja Puskesmas I Denpasar Selatan disebabkan oleh ukuran ventilasi yang tidak memadai untuk terjadinya pertukaran udara secara optimal dan jendela rumah yang sering dibiarkan tertutup sehingga menghambat pertukaran udara di dalam ruangan tersebut.</w:t>
      </w:r>
      <w:r>
        <w:rPr>
          <w:rFonts w:cs="Times New Roman" w:ascii="Times New Roman" w:hAnsi="Times New Roman"/>
          <w:sz w:val="24"/>
          <w:szCs w:val="24"/>
          <w:lang w:val="id-ID"/>
        </w:rPr>
        <w:t xml:space="preserve"> </w:t>
      </w:r>
      <w:r>
        <w:rPr>
          <w:rFonts w:cs="Times New Roman" w:ascii="Times New Roman" w:hAnsi="Times New Roman"/>
          <w:sz w:val="24"/>
          <w:szCs w:val="24"/>
        </w:rPr>
        <w:t>Berdasarkan Kepmenkes No. 829/ Menkes/SK/VII/1999, suhu ruangan dalam rumah yang ideal yaitu berkisar antara 18-30</w:t>
      </w:r>
      <w:r>
        <w:rPr>
          <w:rFonts w:cs="Times New Roman" w:ascii="Times New Roman" w:hAnsi="Times New Roman"/>
          <w:sz w:val="24"/>
          <w:szCs w:val="24"/>
          <w:vertAlign w:val="superscript"/>
        </w:rPr>
        <w:t>0</w:t>
      </w:r>
      <w:r>
        <w:rPr>
          <w:rFonts w:cs="Times New Roman" w:ascii="Times New Roman" w:hAnsi="Times New Roman"/>
          <w:sz w:val="24"/>
          <w:szCs w:val="24"/>
        </w:rPr>
        <w:t>C Suhu</w:t>
      </w:r>
      <w:r>
        <w:rPr>
          <w:rFonts w:cs="Times New Roman" w:ascii="Times New Roman" w:hAnsi="Times New Roman"/>
          <w:b/>
          <w:sz w:val="24"/>
          <w:szCs w:val="24"/>
        </w:rPr>
        <w:t xml:space="preserve"> </w:t>
      </w:r>
      <w:r>
        <w:rPr>
          <w:rFonts w:cs="Times New Roman" w:ascii="Times New Roman" w:hAnsi="Times New Roman"/>
          <w:sz w:val="24"/>
          <w:szCs w:val="24"/>
        </w:rPr>
        <w:t>dalam suatu ruangan dipengaruhi oleh suhu udara luar, pergerakan</w:t>
      </w:r>
      <w:r>
        <w:rPr>
          <w:rFonts w:cs="Times New Roman" w:ascii="Times New Roman" w:hAnsi="Times New Roman"/>
          <w:b/>
          <w:sz w:val="24"/>
          <w:szCs w:val="24"/>
        </w:rPr>
        <w:t xml:space="preserve"> </w:t>
      </w:r>
      <w:r>
        <w:rPr>
          <w:rFonts w:cs="Times New Roman" w:ascii="Times New Roman" w:hAnsi="Times New Roman"/>
          <w:sz w:val="24"/>
          <w:szCs w:val="24"/>
        </w:rPr>
        <w:t>udara, dan kelembaban suhu ruangan. Suhu juga</w:t>
      </w:r>
      <w:r>
        <w:rPr>
          <w:rFonts w:cs="Times New Roman" w:ascii="Times New Roman" w:hAnsi="Times New Roman"/>
          <w:b/>
          <w:sz w:val="24"/>
          <w:szCs w:val="24"/>
        </w:rPr>
        <w:t xml:space="preserve"> </w:t>
      </w:r>
      <w:r>
        <w:rPr>
          <w:rFonts w:cs="Times New Roman" w:ascii="Times New Roman" w:hAnsi="Times New Roman"/>
          <w:sz w:val="24"/>
          <w:szCs w:val="24"/>
        </w:rPr>
        <w:t>berpengaruh terhadap transmisi atau penularan</w:t>
      </w:r>
      <w:r>
        <w:rPr>
          <w:rFonts w:cs="Times New Roman" w:ascii="Times New Roman" w:hAnsi="Times New Roman"/>
          <w:b/>
          <w:sz w:val="24"/>
          <w:szCs w:val="24"/>
        </w:rPr>
        <w:t xml:space="preserve"> </w:t>
      </w:r>
      <w:r>
        <w:rPr>
          <w:rFonts w:cs="Times New Roman" w:ascii="Times New Roman" w:hAnsi="Times New Roman"/>
          <w:sz w:val="24"/>
          <w:szCs w:val="24"/>
        </w:rPr>
        <w:t xml:space="preserve">penyakit yaitu bakteri </w:t>
      </w:r>
      <w:r>
        <w:rPr>
          <w:rFonts w:cs="Times New Roman" w:ascii="Times New Roman" w:hAnsi="Times New Roman"/>
          <w:i/>
          <w:iCs/>
          <w:sz w:val="24"/>
          <w:szCs w:val="24"/>
        </w:rPr>
        <w:t>Mycobacterium tuberculosis</w:t>
      </w:r>
      <w:r>
        <w:rPr>
          <w:rFonts w:cs="Times New Roman" w:ascii="Times New Roman" w:hAnsi="Times New Roman"/>
          <w:b/>
          <w:sz w:val="24"/>
          <w:szCs w:val="24"/>
        </w:rPr>
        <w:t xml:space="preserve"> </w:t>
      </w:r>
      <w:r>
        <w:rPr>
          <w:rFonts w:cs="Times New Roman" w:ascii="Times New Roman" w:hAnsi="Times New Roman"/>
          <w:sz w:val="24"/>
          <w:szCs w:val="24"/>
        </w:rPr>
        <w:t>akan berkembang biak optimum apabila suhu</w:t>
      </w:r>
      <w:r>
        <w:rPr>
          <w:rFonts w:cs="Times New Roman" w:ascii="Times New Roman" w:hAnsi="Times New Roman"/>
          <w:b/>
          <w:sz w:val="24"/>
          <w:szCs w:val="24"/>
        </w:rPr>
        <w:t xml:space="preserve"> </w:t>
      </w:r>
      <w:r>
        <w:rPr>
          <w:rFonts w:cs="Times New Roman" w:ascii="Times New Roman" w:hAnsi="Times New Roman"/>
          <w:sz w:val="24"/>
          <w:szCs w:val="24"/>
        </w:rPr>
        <w:t>tersedia dalam jumlah yang optimum untuk</w:t>
      </w:r>
      <w:r>
        <w:rPr>
          <w:rFonts w:cs="Times New Roman" w:ascii="Times New Roman" w:hAnsi="Times New Roman"/>
          <w:b/>
          <w:sz w:val="24"/>
          <w:szCs w:val="24"/>
        </w:rPr>
        <w:t xml:space="preserve"> </w:t>
      </w:r>
      <w:r>
        <w:rPr>
          <w:rFonts w:cs="Times New Roman" w:ascii="Times New Roman" w:hAnsi="Times New Roman"/>
          <w:sz w:val="24"/>
          <w:szCs w:val="24"/>
        </w:rPr>
        <w:t>kehidupannya.</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00 &lt; α = 0,05 Ho ditolak dan Ha diterima yang berarti ada hubungan antara suhu rumah dengan kejadian TBC Paru di Wilayah Kerja Puskesmas I Denpasar Selatan, hal ini sejalan dengan penelitian Pratama dkk (2013)</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tama","given":"B.Y","non-dropping-particle":"","parse-names":false,"suffix":""}],"id":"ITEM-1","issued":{"date-parts":[["2013"]]},"title":"Karakteristik Lingkungan Fisik Rumah Dengan Kejadian Tb Paru. Skripsi. Fakultas Kedokteran Universitas Lambung Mangkurat","type":"article-journal"},"uris":["http://www.mendeley.com/documents/?uuid=51802784-eba6-43a8-9763-fe2f142ee803"]}],"mendeley":{"formattedCitation":"(14)","plainTextFormattedCitation":"(14)","previouslyFormattedCitation":"(Pratam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 </w:t>
      </w:r>
      <w:r>
        <w:rPr>
          <w:rFonts w:cs="Times New Roman" w:ascii="Times New Roman" w:hAnsi="Times New Roman"/>
          <w:i/>
          <w:sz w:val="24"/>
          <w:szCs w:val="24"/>
        </w:rPr>
        <w:t>value</w:t>
      </w:r>
      <w:r>
        <w:rPr>
          <w:rFonts w:cs="Times New Roman" w:ascii="Times New Roman" w:hAnsi="Times New Roman"/>
          <w:sz w:val="24"/>
          <w:szCs w:val="24"/>
        </w:rPr>
        <w:t xml:space="preserve"> = 0,004 yang menyatakan bahwa adanya hubungan antara kelembaban dengan kejadian TBC Pa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adaan suhu sangat berperan sekali pada pertumbuhan basil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dimana laju pertumbuhan basil tersebut ditentukan berdasarkan suhu udara yang berada disekitarnya. Kondisi ini sangat terkait dengan sirkulasi udara di dalam rumah yang berhubungan langsung dengan udara luar rumah dan kurang memenuhi syarat kesehatan akibat dari luas ventilasi yang kurang dari 10% luas lantai. Salah satu usaha untuk menjaga suhu rumah adalah memasang ventilasi yang cukup yaitu 10% dari luas lantai rumah. Adanya sirkulasi udara yang baik diharapkan dapat menjaga suhu rumah dan meminimalisasi penularan tuberkulosis paru BTA positif dalam rumah (Azzahra, 2017).</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Kepadatan Penghuni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dilakukan diperoleh kepadatan penghuni rumah dengan kategori memenuhi persyaratan sebanyak 42,65 % dan dengan kategori tidak memenuhi syarat sebanyak 57,35 %. Menurut Kepmenkes No 829 Tahun 1999 luas ruang tidur minimal 8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an tidak dianjurkan digunakan lebih dari dua orang tidur dalam satu ruang tidur, kecuali anak dibawah umur 5 tahun. </w:t>
      </w:r>
    </w:p>
    <w:p>
      <w:pPr>
        <w:pStyle w:val="Normal"/>
        <w:spacing w:lineRule="auto" w:line="240" w:before="0" w:after="0"/>
        <w:ind w:firstLine="426"/>
        <w:jc w:val="both"/>
        <w:rPr/>
      </w:pPr>
      <w:r>
        <w:rPr>
          <w:rFonts w:cs="Times New Roman" w:ascii="Times New Roman" w:hAnsi="Times New Roman"/>
          <w:sz w:val="24"/>
          <w:szCs w:val="24"/>
          <w:lang w:val="id-ID"/>
        </w:rPr>
        <w:t xml:space="preserve">Berdasar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diketahui nilai propabilitas (p) = 0,086 &gt; α = 0,05 Ho diterima dan Ha ditolak yang berarti tidak ada hubungan antara kepadatan penghuni rumah dengan kejadian TBC Paru di Wilayah Kerja Puskesmas I Denpasar Selatan, hal ini sejalan dengan penelitian Syafri (2015) dengan hasil penelitian konstan dan Pesik (2015)</w:t>
      </w:r>
      <w:r>
        <w:fldChar w:fldCharType="begin"/>
      </w:r>
      <w:r>
        <w:rPr>
          <w:sz w:val="24"/>
          <w:szCs w:val="24"/>
          <w:rFonts w:cs="Times New Roman" w:ascii="Times New Roman" w:hAnsi="Times New Roman"/>
          <w:lang w:val="id-ID" w:eastAsia="en-US"/>
        </w:rPr>
        <w:instrText xml:space="preserve">ADDIN CSL_CITATION {"citationItems":[{"id":"ITEM-1","itemData":{"author":[{"dropping-particle":"","family":"Pesik","given":"Devi Natalia","non-dropping-particle":"","parse-names":false,"suffix":""}],"id":"ITEM-1","issued":{"date-parts":[["2015"]]},"title":"Hubungan Antara Kepadatan Hunian Dan Ventilasi Rumah dengan Kejadian Penyakit Tuberkulosis Paru Pada Pasien Rawat Jalan di Puskesmas Tumpaan Kabupaten Minahasa Selatan. Skripsi. Fakultas Kesehatan Masyarakat Universitas Sam Ratulangi","type":"article-journal"},"uris":["http://www.mendeley.com/documents/?uuid=36916a92-9219-4d55-bbbb-d7653f25d140"]}],"mendeley":{"formattedCitation":"(15)","plainTextFormattedCitation":"(15)","previouslyFormattedCitation":"(Pesik,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0,275. Hasil penelitian ini berbeda dengan hasil penelitian Batti (2013)</w:t>
      </w:r>
      <w:r>
        <w:fldChar w:fldCharType="begin"/>
      </w:r>
      <w:r>
        <w:rPr>
          <w:sz w:val="24"/>
          <w:szCs w:val="24"/>
          <w:rFonts w:cs="Times New Roman" w:ascii="Times New Roman" w:hAnsi="Times New Roman"/>
          <w:lang w:val="id-ID" w:eastAsia="en-US"/>
        </w:rPr>
        <w:instrText xml:space="preserve">ADDIN CSL_CITATION {"citationItems":[{"id":"ITEM-1","itemData":{"author":[{"dropping-particle":"","family":"Batti","given":"Hera T S","non-dropping-particle":"","parse-names":false,"suffix":""}],"id":"ITEM-1","issued":{"date-parts":[["2013"]]},"title":"Analisis Hubungan Antara Kondisi Ventilasi, Kepadatan Hunian, Kelembaban Udara, Suhu, Dan Pencahayaan Alami Rumah Dengan Kejadian Tuberkulosis Paru di Wilayah Kerja Puskesmas Wara Utara Kota Palopo. Skripsi. Fakultas Kesehatan Masyarakat Universitas Sam R","type":"article-journal"},"uris":["http://www.mendeley.com/documents/?uuid=c5d5d8df-1ef2-4575-9798-7904df2d39b1"]}],"mendeley":{"formattedCitation":"(16)","plainTextFormattedCitation":"(16)","previouslyFormattedCitation":"(Batti,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ngan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0,000 yang menyatakan bahwa kepadatan hunian mempunyai hubungan bermakna dengan kejadian TBC Paru di Wilayah Kerja Puskesmas Wara Utara Kota. Perbedaan antara penelitian ini dengan penelitian yang dilakukan Batti yaitu metode yang digunakan. Pada penelitian yang dilakukan oleh Batti (2013) menggunakan metode </w:t>
      </w:r>
      <w:r>
        <w:rPr>
          <w:rFonts w:cs="Times New Roman" w:ascii="Times New Roman" w:hAnsi="Times New Roman"/>
          <w:i/>
          <w:sz w:val="24"/>
          <w:szCs w:val="24"/>
          <w:lang w:val="id-ID"/>
        </w:rPr>
        <w:t>cross sectional study</w:t>
      </w:r>
      <w:r>
        <w:rPr>
          <w:rFonts w:cs="Times New Roman" w:ascii="Times New Roman" w:hAnsi="Times New Roman"/>
          <w:sz w:val="24"/>
          <w:szCs w:val="24"/>
          <w:lang w:val="id-ID"/>
        </w:rPr>
        <w:t xml:space="preserve"> dengan jumlah sampel sebanyak 100 orang, sedangkan pada penelitian ini sampel yang digunakan lebih sedikit yaitu 68 orang dengan metode yang digunakan case control yang membandingkan antara kelompok kasus TBC Paru sebanyak 34 responden dengan orang tidak menderita TBC Paru sebanyak 34 responden.</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Kualitas Dinding dan Lantai Rumah dengan Kejadian TBC Pa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dasarkan penelitian yang dilakukan di Wilayah Kerja Puskesmas I Denpasar Selatan diperoleh kualitas dinding dan lantai rumah dengan kategori memenuhi persyaratan sebanyak 45,59 % dan dengan kategori tidak memenuhi syarat sebanyak 54,41 %. Menurut Kepmenkes No 829 Tahun 1999 dinding dan lantai rumah harus kedap air dan mudah dibersihkan. </w:t>
      </w:r>
      <w:r>
        <w:rPr>
          <w:rFonts w:cs="Times New Roman" w:ascii="Times New Roman" w:hAnsi="Times New Roman"/>
          <w:sz w:val="24"/>
          <w:szCs w:val="24"/>
        </w:rPr>
        <w:t>Dinding atau lantai yang diplester mengurangi masuknya udara sampai 25%, cat mengurangi masuknya udara sampai 30%, permadani mengurangi masuknya udara sampai 30% dan cat minyak mengurangi masuknya udara sampai 100%, sehingga kualitas dinding dan lantai dari suatu rumah dapat mempengaruhi kelembaban rumah tersebut (Sanropie dkk, 2005).</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nilai propabilitas (p) = 0,088 &gt; α = 0,05 Ho diterima dan Ha ditolak yang berarti tidak ada hubungan antara kualitas dinding dan lantai rumah dengan kejadian TBC Paru di Wilayah Kerja Puskesmas I Denpasar Selatan, hal ini sejalan dengan penelitian Syafri (2015) dengan p </w:t>
      </w:r>
      <w:r>
        <w:rPr>
          <w:rFonts w:cs="Times New Roman" w:ascii="Times New Roman" w:hAnsi="Times New Roman"/>
          <w:i/>
          <w:sz w:val="24"/>
          <w:szCs w:val="24"/>
        </w:rPr>
        <w:t>value</w:t>
      </w:r>
      <w:r>
        <w:rPr>
          <w:rFonts w:cs="Times New Roman" w:ascii="Times New Roman" w:hAnsi="Times New Roman"/>
          <w:sz w:val="24"/>
          <w:szCs w:val="24"/>
        </w:rPr>
        <w:t xml:space="preserve"> = 0,230, Anggraeni (2014)</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graeni","given":"Ria Putri","non-dropping-particle":"","parse-names":false,"suffix":""}],"id":"ITEM-1","issued":{"date-parts":[["2014"]]},"title":"Hubungan Antara Kondisi Fisik Rumah Dengan Kejadian Tuberkulosis Paru Bta Positif Di Puskesmas 23 Ilir Palembang Tahun 2014. Tesis. Dosen Program Studi Ilmu Keperawatan Sekolah Tinggi Ilmu Kesehatan Bina Husada Palembang.","type":"article-journal"},"uris":["http://www.mendeley.com/documents/?uuid=f1799ae1-a697-4c6f-a2c2-dac38fdaf040"]}],"mendeley":{"formattedCitation":"(17)","plainTextFormattedCitation":"(17)","previouslyFormattedCitation":"(Angrae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 </w:t>
      </w:r>
      <w:r>
        <w:rPr>
          <w:rFonts w:cs="Times New Roman" w:ascii="Times New Roman" w:hAnsi="Times New Roman"/>
          <w:i/>
          <w:sz w:val="24"/>
          <w:szCs w:val="24"/>
        </w:rPr>
        <w:t>value</w:t>
      </w:r>
      <w:r>
        <w:rPr>
          <w:rFonts w:cs="Times New Roman" w:ascii="Times New Roman" w:hAnsi="Times New Roman"/>
          <w:sz w:val="24"/>
          <w:szCs w:val="24"/>
        </w:rPr>
        <w:t xml:space="preserve"> = 0,626 dan Putra (2011)</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a","given":"Niko Rianda","non-dropping-particle":"","parse-names":false,"suffix":""}],"id":"ITEM-1","issued":{"date-parts":[["2011"]]},"title":". Hubungan Perilaku dan Kondisi Sanitasi Rumah dengan Kejadian TB Paru di Kota Solok Tahun 2011. Skripsi. Program Studi Ilmu Kesehatan Masyarakat Fakultas Kedokteran Universitas Andalas Padang.","type":"article-journal"},"uris":["http://www.mendeley.com/documents/?uuid=14c602e2-9002-48b6-8ec6-928bbaa79370"]}],"mendeley":{"formattedCitation":"(18)","plainTextFormattedCitation":"(18)","previouslyFormattedCitation":"(Putr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 </w:t>
      </w:r>
      <w:r>
        <w:rPr>
          <w:rFonts w:cs="Times New Roman" w:ascii="Times New Roman" w:hAnsi="Times New Roman"/>
          <w:i/>
          <w:sz w:val="24"/>
          <w:szCs w:val="24"/>
        </w:rPr>
        <w:t>value</w:t>
      </w:r>
      <w:r>
        <w:rPr>
          <w:rFonts w:cs="Times New Roman" w:ascii="Times New Roman" w:hAnsi="Times New Roman"/>
          <w:sz w:val="24"/>
          <w:szCs w:val="24"/>
        </w:rPr>
        <w:t xml:space="preserve"> = 1,000 yang menyatakan bahwa tidak ada hubungan antara kualitas dinding dan lantai dengan kejadian TBC Paru. Hasil penelitian ini berbeda dengan hasil penelitian Rosiana (2012)</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siana","given":"Anggie Mareta","non-dropping-particle":"","parse-names":false,"suffix":""}],"id":"ITEM-1","issued":{"date-parts":[["2012"]]},"title":"Hubungan Antara Kondisi Fisik Rumah Dengan Kejadian Tuberkulosis Paru di Wilayah Kerja Puskesmas Kedungmundu Kota Semarang. Skripsi. Jurusan Ilmu Kesehatan Masyarakat, Fakultas Ilmu Keolahragaan, Universitas Negeri Semarang, Indonesia.","type":"article-journal"},"uris":["http://www.mendeley.com/documents/?uuid=a608fc0b-ed45-4e35-8dbb-f51c0d6ba246"]}],"mendeley":{"formattedCitation":"(19)","plainTextFormattedCitation":"(19)","previouslyFormattedCitation":"(Rosian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dilakukan di Wilayah Kerja Puskesmas Kedungmundu Kota Semarang menyatakan ada hubungan yang signifikan antara jenis lantai dengan kejadian tuberkulosis paru (p = 0,025), dan diperkirakan risiko jenis lantai yang tidak baik terkena tuberkulosis paru 22,15 kali dibandingkan rumah yang memiliki jenis lantai yang baik. Untuk perbedaan jenis lantai pada hasil penelitian yang didapat dengan penelitian Rosiana yaitu masih banyak rumah yang berlantaikan tanah sedangkan pada penelitian ini minimal rumah responden sudah di plester dan kondisi daerah didua tempat penelitian ini berbeda.</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Ada hubungan pencahayaan alami rumah dengan kejadian </w:t>
      </w:r>
      <w:r>
        <w:rPr>
          <w:rFonts w:cs="Times New Roman" w:ascii="Times New Roman" w:hAnsi="Times New Roman"/>
          <w:sz w:val="24"/>
          <w:szCs w:val="24"/>
          <w:lang w:val="id-ID"/>
        </w:rPr>
        <w:t>TBC Paru</w:t>
      </w:r>
      <w:r>
        <w:rPr>
          <w:rFonts w:cs="Times New Roman" w:ascii="Times New Roman" w:hAnsi="Times New Roman"/>
          <w:sz w:val="24"/>
          <w:szCs w:val="24"/>
        </w:rPr>
        <w:t xml:space="preserve"> di </w:t>
      </w:r>
      <w:r>
        <w:rPr>
          <w:rFonts w:cs="Times New Roman" w:ascii="Times New Roman" w:hAnsi="Times New Roman"/>
          <w:sz w:val="24"/>
          <w:szCs w:val="24"/>
          <w:lang w:val="id-ID"/>
        </w:rPr>
        <w:t>Wilayah Kerja Puskesmas I Denpasar Selatan</w:t>
      </w:r>
      <w:r>
        <w:rPr>
          <w:rFonts w:cs="Times New Roman" w:ascii="Times New Roman" w:hAnsi="Times New Roman"/>
          <w:sz w:val="24"/>
          <w:szCs w:val="24"/>
        </w:rPr>
        <w:t xml:space="preserve"> 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yaitu (p) = 0,00</w:t>
      </w:r>
      <w:r>
        <w:rPr>
          <w:rFonts w:cs="Times New Roman" w:ascii="Times New Roman" w:hAnsi="Times New Roman"/>
          <w:sz w:val="24"/>
          <w:szCs w:val="24"/>
          <w:lang w:val="id-ID"/>
        </w:rPr>
        <w:t>1</w:t>
      </w:r>
      <w:r>
        <w:rPr>
          <w:rFonts w:cs="Times New Roman" w:ascii="Times New Roman" w:hAnsi="Times New Roman"/>
          <w:sz w:val="24"/>
          <w:szCs w:val="24"/>
        </w:rPr>
        <w:t xml:space="preserve"> &lt; α = 0,05</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Ada hubungan ventilasi rumah dengan kejadian </w:t>
      </w:r>
      <w:r>
        <w:rPr>
          <w:rFonts w:cs="Times New Roman" w:ascii="Times New Roman" w:hAnsi="Times New Roman"/>
          <w:sz w:val="24"/>
          <w:szCs w:val="24"/>
          <w:lang w:val="id-ID"/>
        </w:rPr>
        <w:t>TBC Paru</w:t>
      </w:r>
      <w:r>
        <w:rPr>
          <w:rFonts w:cs="Times New Roman" w:ascii="Times New Roman" w:hAnsi="Times New Roman"/>
          <w:sz w:val="24"/>
          <w:szCs w:val="24"/>
        </w:rPr>
        <w:t xml:space="preserve"> di </w:t>
      </w:r>
      <w:r>
        <w:rPr>
          <w:rFonts w:cs="Times New Roman" w:ascii="Times New Roman" w:hAnsi="Times New Roman"/>
          <w:sz w:val="24"/>
          <w:szCs w:val="24"/>
          <w:lang w:val="id-ID"/>
        </w:rPr>
        <w:t>Wilayah Kerja Puskesmas I Denpasar Selatan</w:t>
      </w:r>
      <w:r>
        <w:rPr>
          <w:rFonts w:cs="Times New Roman" w:ascii="Times New Roman" w:hAnsi="Times New Roman"/>
          <w:sz w:val="24"/>
          <w:szCs w:val="24"/>
        </w:rPr>
        <w:t xml:space="preserve"> 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yaitu (p) = 0,0</w:t>
      </w:r>
      <w:r>
        <w:rPr>
          <w:rFonts w:cs="Times New Roman" w:ascii="Times New Roman" w:hAnsi="Times New Roman"/>
          <w:sz w:val="24"/>
          <w:szCs w:val="24"/>
          <w:lang w:val="id-ID"/>
        </w:rPr>
        <w:t>14</w:t>
      </w:r>
      <w:r>
        <w:rPr>
          <w:rFonts w:cs="Times New Roman" w:ascii="Times New Roman" w:hAnsi="Times New Roman"/>
          <w:sz w:val="24"/>
          <w:szCs w:val="24"/>
        </w:rPr>
        <w:t xml:space="preserve"> &lt; α = 0,05</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Ada hubungan kelembaban rumah dengan kejadian </w:t>
      </w:r>
      <w:r>
        <w:rPr>
          <w:rFonts w:cs="Times New Roman" w:ascii="Times New Roman" w:hAnsi="Times New Roman"/>
          <w:sz w:val="24"/>
          <w:szCs w:val="24"/>
          <w:lang w:val="id-ID"/>
        </w:rPr>
        <w:t>TBC Paru</w:t>
      </w:r>
      <w:r>
        <w:rPr>
          <w:rFonts w:cs="Times New Roman" w:ascii="Times New Roman" w:hAnsi="Times New Roman"/>
          <w:sz w:val="24"/>
          <w:szCs w:val="24"/>
        </w:rPr>
        <w:t xml:space="preserve"> di </w:t>
      </w:r>
      <w:r>
        <w:rPr>
          <w:rFonts w:cs="Times New Roman" w:ascii="Times New Roman" w:hAnsi="Times New Roman"/>
          <w:sz w:val="24"/>
          <w:szCs w:val="24"/>
          <w:lang w:val="id-ID"/>
        </w:rPr>
        <w:t xml:space="preserve">Wilayah Kerja Puskesmas I Denpasar Selatan </w:t>
      </w:r>
      <w:r>
        <w:rPr>
          <w:rFonts w:cs="Times New Roman" w:ascii="Times New Roman" w:hAnsi="Times New Roman"/>
          <w:sz w:val="24"/>
          <w:szCs w:val="24"/>
        </w:rPr>
        <w:t xml:space="preserve">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yaitu (p) = 0,0</w:t>
      </w:r>
      <w:r>
        <w:rPr>
          <w:rFonts w:cs="Times New Roman" w:ascii="Times New Roman" w:hAnsi="Times New Roman"/>
          <w:sz w:val="24"/>
          <w:szCs w:val="24"/>
          <w:lang w:val="id-ID"/>
        </w:rPr>
        <w:t>13</w:t>
      </w:r>
      <w:r>
        <w:rPr>
          <w:rFonts w:cs="Times New Roman" w:ascii="Times New Roman" w:hAnsi="Times New Roman"/>
          <w:sz w:val="24"/>
          <w:szCs w:val="24"/>
        </w:rPr>
        <w:t xml:space="preserve"> &lt; α = 0,05</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Ada hubungan suhu rumah dengan kejadian </w:t>
      </w:r>
      <w:r>
        <w:rPr>
          <w:rFonts w:cs="Times New Roman" w:ascii="Times New Roman" w:hAnsi="Times New Roman"/>
          <w:sz w:val="24"/>
          <w:szCs w:val="24"/>
          <w:lang w:val="id-ID"/>
        </w:rPr>
        <w:t>TBC Paru</w:t>
      </w:r>
      <w:r>
        <w:rPr>
          <w:rFonts w:cs="Times New Roman" w:ascii="Times New Roman" w:hAnsi="Times New Roman"/>
          <w:sz w:val="24"/>
          <w:szCs w:val="24"/>
        </w:rPr>
        <w:t xml:space="preserve"> di </w:t>
      </w:r>
      <w:r>
        <w:rPr>
          <w:rFonts w:cs="Times New Roman" w:ascii="Times New Roman" w:hAnsi="Times New Roman"/>
          <w:sz w:val="24"/>
          <w:szCs w:val="24"/>
          <w:lang w:val="id-ID"/>
        </w:rPr>
        <w:t>Wilayah Kerja Puskesmas I Denpasar Selatan</w:t>
      </w:r>
      <w:r>
        <w:rPr>
          <w:rFonts w:cs="Times New Roman" w:ascii="Times New Roman" w:hAnsi="Times New Roman"/>
          <w:sz w:val="24"/>
          <w:szCs w:val="24"/>
        </w:rPr>
        <w:t xml:space="preserve"> 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yaitu (p) = 0,000 &lt; α = 0,05</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Tidak ada hubungan kepadatan </w:t>
      </w:r>
      <w:r>
        <w:rPr>
          <w:rFonts w:cs="Times New Roman" w:ascii="Times New Roman" w:hAnsi="Times New Roman"/>
          <w:sz w:val="24"/>
          <w:szCs w:val="24"/>
          <w:lang w:val="id-ID"/>
        </w:rPr>
        <w:t>peng</w:t>
      </w:r>
      <w:r>
        <w:rPr>
          <w:rFonts w:cs="Times New Roman" w:ascii="Times New Roman" w:hAnsi="Times New Roman"/>
          <w:sz w:val="24"/>
          <w:szCs w:val="24"/>
        </w:rPr>
        <w:t>huni</w:t>
      </w:r>
      <w:r>
        <w:rPr>
          <w:rFonts w:cs="Times New Roman" w:ascii="Times New Roman" w:hAnsi="Times New Roman"/>
          <w:sz w:val="24"/>
          <w:szCs w:val="24"/>
          <w:lang w:val="id-ID"/>
        </w:rPr>
        <w:t xml:space="preserve"> rumah</w:t>
      </w:r>
      <w:r>
        <w:rPr>
          <w:rFonts w:cs="Times New Roman" w:ascii="Times New Roman" w:hAnsi="Times New Roman"/>
          <w:sz w:val="24"/>
          <w:szCs w:val="24"/>
        </w:rPr>
        <w:t xml:space="preserve"> dengan kejadian </w:t>
      </w:r>
      <w:r>
        <w:rPr>
          <w:rFonts w:cs="Times New Roman" w:ascii="Times New Roman" w:hAnsi="Times New Roman"/>
          <w:sz w:val="24"/>
          <w:szCs w:val="24"/>
          <w:lang w:val="id-ID"/>
        </w:rPr>
        <w:t>TBC Paru di Wilayah Kerja Puskesmas I Denpasar Selatan</w:t>
      </w:r>
      <w:r>
        <w:rPr>
          <w:rFonts w:cs="Times New Roman" w:ascii="Times New Roman" w:hAnsi="Times New Roman"/>
          <w:sz w:val="24"/>
          <w:szCs w:val="24"/>
        </w:rPr>
        <w:t xml:space="preserve"> dengan hasil uji </w:t>
      </w:r>
      <w:r>
        <w:rPr>
          <w:rFonts w:cs="Times New Roman" w:ascii="Times New Roman" w:hAnsi="Times New Roman"/>
          <w:i/>
          <w:sz w:val="24"/>
          <w:szCs w:val="24"/>
        </w:rPr>
        <w:t>Chi square</w:t>
      </w:r>
      <w:r>
        <w:rPr>
          <w:rFonts w:cs="Times New Roman" w:ascii="Times New Roman" w:hAnsi="Times New Roman"/>
          <w:sz w:val="24"/>
          <w:szCs w:val="24"/>
        </w:rPr>
        <w:t xml:space="preserve"> yaitu (p) = 0,0</w:t>
      </w:r>
      <w:r>
        <w:rPr>
          <w:rFonts w:cs="Times New Roman" w:ascii="Times New Roman" w:hAnsi="Times New Roman"/>
          <w:sz w:val="24"/>
          <w:szCs w:val="24"/>
          <w:lang w:val="id-ID"/>
        </w:rPr>
        <w:t>86</w:t>
      </w:r>
      <w:r>
        <w:rPr>
          <w:rFonts w:cs="Times New Roman" w:ascii="Times New Roman" w:hAnsi="Times New Roman"/>
          <w:sz w:val="24"/>
          <w:szCs w:val="24"/>
        </w:rPr>
        <w:t xml:space="preserve"> &gt; α = 0,05</w:t>
      </w:r>
    </w:p>
    <w:p>
      <w:pPr>
        <w:pStyle w:val="Normal"/>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dak ada hubungan kualitas dinding dan lantai rumah dengan kejadian TBC Paru di Wilayah Kerja Puskesmas I Denpasar Selatan dengan hasil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yaitu (p) = 0,088 &gt; </w:t>
      </w:r>
      <w:r>
        <w:rPr>
          <w:rFonts w:cs="Times New Roman" w:ascii="Times New Roman" w:hAnsi="Times New Roman"/>
          <w:sz w:val="24"/>
          <w:szCs w:val="24"/>
        </w:rPr>
        <w:t>α = 0,05</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numPr>
          <w:ilvl w:val="0"/>
          <w:numId w:val="4"/>
        </w:numPr>
        <w:spacing w:lineRule="auto" w:line="240" w:before="0" w:after="0"/>
        <w:ind w:left="425" w:hanging="425"/>
        <w:contextualSpacing/>
        <w:jc w:val="both"/>
        <w:rPr/>
      </w:pPr>
      <w:r>
        <w:rPr>
          <w:rFonts w:cs="Times New Roman" w:ascii="Times New Roman" w:hAnsi="Times New Roman"/>
          <w:sz w:val="24"/>
          <w:szCs w:val="24"/>
          <w:lang w:val="id-ID"/>
        </w:rPr>
        <w:t>Bagi masyarakat khususnya penderita TBC Paru dan keluarganya diharapkan agar menerapkan pola hidup bersih dan sehat dalam kehidupan sehari-hari untuk mencegah penularan penyakit TBC Paru dan agar dapat menjaga kondisi rumah tetap selalu dalam keadaan bersih dan sehat, misalnya adalah :</w:t>
      </w:r>
    </w:p>
    <w:p>
      <w:pPr>
        <w:pStyle w:val="Normal"/>
        <w:numPr>
          <w:ilvl w:val="0"/>
          <w:numId w:val="3"/>
        </w:numPr>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rumah yang pencahayaan alaminya masih kurang atau sebaiknya dilakukan dengan mengganti sebagian genteng rumah dengan genteng kaca atau asbes plastik selain itu dapat ditambahkan pencahayaan buatan seperti pemasangan lampu dan untuk jangka panjang dapat juga dilakukan dengan penambahan lubang penghawaan seperti jendela.</w:t>
      </w:r>
    </w:p>
    <w:p>
      <w:pPr>
        <w:pStyle w:val="Normal"/>
        <w:numPr>
          <w:ilvl w:val="0"/>
          <w:numId w:val="3"/>
        </w:numPr>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paya yang dapat dilakukan untuk mengatasi ventilasi, suhu dan kelembaban yang tidak memenuhi syarat yaitu dengan membuka jendela yang ada secara rutin setiap hari, membersihkan lubang ventilasi secara berkala dan membiarkan pintu setiap ruangan tetap terbuka pada siang hari saat penghuninya berada di rumah.</w:t>
      </w:r>
    </w:p>
    <w:p>
      <w:pPr>
        <w:pStyle w:val="Normal"/>
        <w:numPr>
          <w:ilvl w:val="0"/>
          <w:numId w:val="4"/>
        </w:numPr>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arankan kepada pihak Puskesmas I Denpasar Selatan sebaiknya lebih meningkatkan promosi kesehatan di bidang perumahan sehat khususnya kualitas fisik rumah yang berkaitan dengan penyakit TBC Paru dan tidak hanya menekankan pada pengobatan terhadap penderita, tetapi juga pada masyarakat lainnya tentang tindakan untuk mencegah penularan TBC Paru.</w:t>
      </w:r>
    </w:p>
    <w:p>
      <w:pPr>
        <w:pStyle w:val="Normal"/>
        <w:numPr>
          <w:ilvl w:val="0"/>
          <w:numId w:val="4"/>
        </w:numPr>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 lain dapat menjadikan penelitian ini sebagai bahan acuan untuk melakukan penelitian selanjutnya.</w:t>
      </w:r>
    </w:p>
    <w:p>
      <w:pPr>
        <w:pStyle w:val="Normal"/>
        <w:spacing w:lineRule="auto" w:line="240" w:before="0" w:after="0"/>
        <w:ind w:left="42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tab/>
        <w:t xml:space="preserve">Kepmenkes RI. Profil Kementerian Kesehatan Republik Indonesia Tahun 2016. 2016;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Dinkes Provinsi Bali. Profil Dinas Kesehatan Provinsi Bali Tahun 2016. 2016;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I PD. Profil Puskesmas I Denpasar Selatan Tahun 2016. 2016;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4. </w:t>
        <w:tab/>
        <w:t xml:space="preserve">Sibuea WH dkk. Ilmu Penyakit Dalam. Jakarta : Rineka Cipta. 2009;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Sanropie D dkk. Pengawasan Penyehatan Lingkungan Pemukiman. Jakarta : Departemen Kesehatan RI Pusat Pendidikan Tenaga Kesehatan. 2005;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6. </w:t>
        <w:tab/>
        <w:t xml:space="preserve">Hamidah dkk. Hubungan Kualitas Lingkungan Fisik Rumah Dengan Kejadian Tuberkulosis Paru Di Wilayah Kerja Puskesmas Perawatan Siko Kecamatan Ternate Utara Kota Ternate Provinsi Maluku Utara. 2015;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7. </w:t>
        <w:tab/>
        <w:t xml:space="preserve">Anggraeni SK dkk. Hubungan Kualitas Lingkungan Fisik Rumah Dan Perilaku Kesehatan Dengan Kejadian Tb Paru di Wilayah Kerja Puskesmas Gondanglegi Kecamatan Gondanglegi Kabupaten Malang. Jurnal Kesehatan Masyarakat. Volume 3 Nomor 1 Januari 2015 (ISSN : 2356 – 3346). Univers. Kesehat Masy. 2015;3.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Kepmenkes RI. Keputusan Menteri Kesehatan Republik Indonesia Nomor 829/MENKES/SK/VII/1999 tentang Persyaratan Kesehatan Perumahan. 1999;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9. </w:t>
        <w:tab/>
        <w:t xml:space="preserve">Azzahra Z. Faktor-Faktor Yang Mempengaruhi Kejadian Penyakit Tuberkulosis Paru di Wilayah Kerja Puskesmas Mulyorejo Kecamatan Sunggal Kabupaten Deli Serdang Tahun 2017. Skripsi. Fakultas Kesehatan Masyarakat Universitas Sumatera Utara Medan. 2017;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 xml:space="preserve">Syafri AK. Hubungan Kondisi Fisik Rumah Dengan Kejadian Tuberkulosis Paru Di Wilayah Kerja Puskesmas Ngemplak Boyolali. Jurnal Skripsi. Program Studi Kesehatan Masyarakat Fakultas Ilmu Kesehatan Universitas Muhammadiyah Surakarta. 2015;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11. </w:t>
        <w:tab/>
        <w:t xml:space="preserve">Danusantoso H. Buku Saku Ilmu Penyalit Paru. Edisi 2. Jakarta : ECG. 2013.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12. </w:t>
        <w:tab/>
        <w:t xml:space="preserve">Sinaga F dkk. Hubungan Kondisi Ventilasi Rumah dengan Kejadian TB Paru di Wilayah Puskesmas Kelayan Timur. Skripsi. Jurnal Berkala Kedokteran, Vol.12, No.2, Sep 2016:279-288. Fakultas Kedokteran, Universitas Lambung Mangkurat Banjarmasin. Berk Kedokt. 2016;12.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13. </w:t>
        <w:tab/>
        <w:t xml:space="preserve">Sujana IK dkk. Pengaruh Sanitasi Rumah Terhadap Kejadian Penyakit TB Paru di Wilayah Kerja UPT Puskesmas Mengwi I Tahun 2013. Jurnal Kesehatan Lingkungan. Vol 4 No 1 Mei 2014 : 93-98. Politenik Kesehatan Denpasar. Kesehat Lingkung. 2014;4.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 xml:space="preserve">Pratama B. Karakteristik Lingkungan Fisik Rumah Dengan Kejadian Tb Paru. Skripsi. Fakultas Kedokteran Universitas Lambung Mangkurat. 2013;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 xml:space="preserve">Pesik DN. Hubungan Antara Kepadatan Hunian Dan Ventilasi Rumah dengan Kejadian Penyakit Tuberkulosis Paru Pada Pasien Rawat Jalan di Puskesmas Tumpaan Kabupaten Minahasa Selatan. Skripsi. Fakultas Kesehatan Masyarakat Universitas Sam Ratulangi. 2015; </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16. </w:t>
        <w:tab/>
        <w:t xml:space="preserve">Batti HTS. Analisis Hubungan Antara Kondisi Ventilasi, Kepadatan Hunian, Kelembaban Udara, Suhu, Dan Pencahayaan Alami Rumah Dengan Kejadian Tuberkulosis Paru di Wilayah Kerja Puskesmas Wara Utara Kota Palopo. Skripsi. Fakultas Kesehatan Masyarakat Universitas Sam R. 2013;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 xml:space="preserve">Angraeni RP. Hubungan Antara Kondisi Fisik Rumah Dengan Kejadian Tuberkulosis Paru Bta Positif Di Puskesmas 23 Ilir Palembang Tahun 2014. Tesis. Dosen Program Studi Ilmu Keperawatan Sekolah Tinggi Ilmu Kesehatan Bina Husada Palembang. 2014; </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 xml:space="preserve">Putra NR. . Hubungan Perilaku dan Kondisi Sanitasi Rumah dengan Kejadian TB Paru di Kota Solok Tahun 2011. Skripsi. Program Studi Ilmu Kesehatan Masyarakat Fakultas Kedokteran Universitas Andalas Padang. 2011; </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9. </w:t>
        <w:tab/>
        <w:t xml:space="preserve">Rosiana AM. Hubungan Antara Kondisi Fisik Rumah Dengan Kejadian Tuberkulosis Paru di Wilayah Kerja Puskesmas Kedungmundu Kota Semarang. Skripsi. Jurusan Ilmu Kesehatan Masyarakat, Fakultas Ilmu Keolahragaan, Universitas Negeri Semarang, Indonesia. 2012; </w:t>
      </w:r>
    </w:p>
    <w:p>
      <w:pPr>
        <w:pStyle w:val="Normal"/>
        <w:rPr>
          <w:rFonts w:ascii="Times New Roman" w:hAnsi="Times New Roman" w:cs="Times New Roman"/>
          <w:b/>
          <w:b/>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2268" w:right="1701" w:gutter="0" w:header="0"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7:00Z</dcterms:created>
  <dc:creator>ACER</dc:creator>
  <dc:description/>
  <cp:keywords/>
  <dc:language>en-US</dc:language>
  <cp:lastModifiedBy>ANYSIAH</cp:lastModifiedBy>
  <dcterms:modified xsi:type="dcterms:W3CDTF">2019-05-20T0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92c9af42-6b44-3aef-b420-a0082060ed09</vt:lpwstr>
  </property>
</Properties>
</file>